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kern w:val="0"/>
                <w:lang w:val="en-US" w:eastAsia="pl-PL" w:bidi="ar-SA"/>
              </w:rPr>
              <w:t>Ekonomika i finansowanie technologii OZE D1.13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rStyle w:val="Shorttext"/>
                <w:lang w:val="en"/>
              </w:rPr>
              <w:t>Economics and technology financing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etyka 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awialne źródła energii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 / niestacjonarne 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 inż. Małgorzata Gór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7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15 h, ćw. projektowe 15 h,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– wykład 5h, ćw. projektowe 10h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 Informatyka, Prowadzenie działalności przedsiębiorstwa energetycznego na rynku, Gospodarka energetyczn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ojek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 i za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y zaliczeniow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y aliczeniowej/projektu/wniosk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"/>
        <w:gridCol w:w="383"/>
        <w:gridCol w:w="675"/>
        <w:gridCol w:w="1938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elem przedmiotu jest zapoznanie studentów z podstawowymi zagadnieniami dotyczącymi ekonomiki oraz finansowania technologii OZE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, ćwiczenia projektowe, praca w grupie, dyskusja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ykłady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Ekonomika i organizacja przedsiębiorstw produkcyjnych. Przedsiębiorstwo produkcyjne i jego relacja z otoczeniem. Funkcja produkcyjna przedsiębiorstwa. Formy organizacji przedsiębiorstwa. </w:t>
            </w:r>
            <w:r>
              <w:rPr>
                <w:rFonts w:eastAsia="Calibri"/>
                <w:sz w:val="22"/>
              </w:rPr>
              <w:t>Koszty i utargi. Rodzaje cen i czynniki kształtujące ceny.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Finansowanie OZE. </w:t>
            </w:r>
            <w:r>
              <w:rPr>
                <w:sz w:val="22"/>
              </w:rPr>
              <w:t>Charakterystyka poszczególnych działań w ramach funduszy Unii Europejskiej przeznaczonych na OZE</w:t>
            </w:r>
            <w:r>
              <w:rPr>
                <w:rFonts w:eastAsia="Calibri"/>
                <w:sz w:val="22"/>
              </w:rPr>
              <w:t xml:space="preserve">. Fundusze i dotacje na OZE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projektowe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aliza zasad wypełniania wniosków o przyznanie pomocy w ramach funduszy Unii Europejskiej przeznaczonych na OZ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porządzenie wniosków w ramach wybranych funduszy Unii Europejskiej przeznaczonych na OZE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10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1.13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13_W0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</w:rPr>
              <w:t>Ma wiedzę na temat funduszy Unii Europejskiej przeznaczonych na OZ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dotyczącą ekonomiki i organizacji przedsiębiorstw produkcyjnych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E_W1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E_W12</w:t>
            </w:r>
          </w:p>
          <w:p>
            <w:pPr>
              <w:pStyle w:val="Normal"/>
              <w:spacing w:lineRule="auto" w:line="276"/>
              <w:rPr>
                <w:rFonts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prawdzian wiedzy, Pisemne zaliczenie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13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13_U0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Potrafi sporządzić wniosek o pomoc finansową w ramach wybranych funduszy Unii Europejskiej</w:t>
            </w:r>
            <w:r>
              <w:rPr>
                <w:sz w:val="20"/>
                <w:szCs w:val="22"/>
              </w:rPr>
              <w:t xml:space="preserve"> przeznaczonych na OZE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analizy ekonomicznej funkcjonowania przedsiębiorstwa produkcyjneg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E_U0</w:t>
            </w:r>
            <w:bookmarkStart w:id="0" w:name="_GoBack"/>
            <w:bookmarkEnd w:id="0"/>
            <w:r>
              <w:rPr>
                <w:rFonts w:cs="Calibri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E_U10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dzian umiejętności: ocena sprawozdania, projektu/wniosku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1.13_K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1.13_K0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e społeczne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acować w zespole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uje priorytety służące realizacji powierzonego zadani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E_K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2"/>
                <w:szCs w:val="22"/>
                <w:lang w:val="en-US"/>
              </w:rPr>
              <w:t>E_K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bserwacja, aktywność na zajęciach</w:t>
            </w:r>
          </w:p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a arytmetyczna z wszystkich uzyskanych pozytywnych ocen z wykładu i ćwiczeń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alski Z. Ekonomika i organizacja przedsiębiorstw. Wyd. UWM Olsztyn, 20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mski S. Wspólna Polityka Rolna Unii Europejskiej. Wydawnictwa Akademickie i Profesjonalne. Warszawa 2007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informacyjne Agencji Restrukturyzacji i Modernizacji Rolnictwa oraz Ministerstwa Rolnictwa i Rozwoju Wsi, www.arimr.gov.pl 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czyk G. Ekonomika małych i średnich przedsiębiorstw. Wyd. Difin Warszawa, 20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kacje Instytutu Ekonomiki Rolnictwa i Gospodarki Żywnościowej – PIB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iergiz.waw.pl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konomika i organizacja przedsiębiorstw – czasopismo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: 30h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: 15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: 30h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: 45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2"/>
              </w:rPr>
              <w:t>Studia stacjonarne : 60h</w:t>
            </w:r>
          </w:p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niestacjonarne: 60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1062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Utsaah" w:hAnsi="Utsaah" w:cs="Utsaa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giz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36:00Z</dcterms:created>
  <dc:creator>Krystyna Tomkiewicz</dc:creator>
  <dc:description/>
  <cp:keywords/>
  <dc:language>en-US</dc:language>
  <cp:lastModifiedBy>User</cp:lastModifiedBy>
  <cp:lastPrinted>2018-02-16T07:35:00Z</cp:lastPrinted>
  <dcterms:modified xsi:type="dcterms:W3CDTF">2018-03-12T20:36:00Z</dcterms:modified>
  <cp:revision>2</cp:revision>
  <dc:subject/>
  <dc:title>Załącznik nr 4</dc:title>
</cp:coreProperties>
</file>