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806" w:hanging="425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extBody"/>
        <w:spacing w:before="0" w:after="0"/>
        <w:ind w:left="5806" w:hanging="425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eastAsia="Times New Roman"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1. Informacje ogólne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17"/>
      </w:tblGrid>
      <w:tr>
        <w:trPr/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9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rgonomia i bezpieczeństwo pracy, A4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rgonomics and Work Safety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ergetyk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E/Elektroenergetyk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Renata B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2. Ogólna charakterystyka przedmiotu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6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ogólnego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, 1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 - wykład 15 h.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stacjonarne - wykład 15 h. 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lenia BH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auto" w:line="276"/>
        <w:rPr>
          <w:b/>
          <w:b/>
          <w:sz w:val="22"/>
          <w:szCs w:val="22"/>
        </w:rPr>
      </w:pPr>
      <w:r>
        <w:rPr>
          <w:b/>
        </w:rPr>
        <w:t>3. Bilans punktów ECTS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9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ogó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4. Opis przedmiotu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8"/>
        <w:gridCol w:w="392"/>
        <w:gridCol w:w="2675"/>
        <w:gridCol w:w="1135"/>
        <w:gridCol w:w="992"/>
        <w:gridCol w:w="1414"/>
      </w:tblGrid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90"/>
              <w:jc w:val="both"/>
              <w:rPr>
                <w:rFonts w:cs="Times New Roman"/>
                <w:b/>
                <w:b/>
              </w:rPr>
            </w:pPr>
            <w:r>
              <w:rPr>
                <w:sz w:val="22"/>
                <w:szCs w:val="22"/>
              </w:rPr>
              <w:t xml:space="preserve">Celem przedmiotu jest wykształcenie u studentów umiejętności sprawnego poruszania się w zakres problematyki relacji między: pracownikiem a stanowiskiem (środowiskiem) pracy. Zapoznanie z aparaturą badawcza i metodami pomiarów stanowiska i warunków pracy. </w:t>
            </w:r>
          </w:p>
        </w:tc>
      </w:tr>
      <w:tr>
        <w:trPr>
          <w:trHeight w:val="263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513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ład, prezentacja multimedialna, pokaz.</w:t>
            </w:r>
          </w:p>
        </w:tc>
      </w:tr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ykłady: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Pojęcie i zadania ergonomii, jej historia i rozwój. Układ człowiek –maszy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y pracy - pojęcia podstawowe, geneza idei ochrony pracy Istota bezpieczeństwa i higieny pracy. Organizacje międzynarodowe prawa pracy.  Prawne aspekty bezpieczeństwa i higieny pracy. Kodeks prac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tanowiska pracy. Choroby zawodowe. Wypadki przy pracy. Postępowanie powypadkowe. Postacie pracy. Fizjologiczne uwarunkowania wydajności pracy.. Materialne środowisko pracy.: czynniki fizyczne, chemiczne, biologiczne. Czynniki zagrożeń zawodowych: hałas i drgania w procesie pracy, hałas niskoczęstotliwościowy, hałas ultradźwiękowy, czynniki mechaniczne, oświetlenie, pola elektromagnetyczne, promieniowanie optycz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rgonomiczne kształtowanie stanowiska roboczego. Projektowanie stanowisk roboczych. Ocena ryzyka zawodowego. Zarządzanie bezpieczeństwem i higieną pracy. Dobór środków ochrony indywidualnej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_W0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lineRule="auto" w:line="276" w:before="0" w:after="9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udent zna podstawowe wiadomości teoretyczne z zakresu wybranych zagadnień ergonomii w tym procesów projektowania stanowisk, doboru środków ochrony indywidualnej oraz nabywa wiedzy o zasadach bezpieczeństwa prac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Wykład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cena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z kolokwium  końcowego 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_U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_U0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 trakcie procesu dydaktycznego nabył umiejętności sprawnego i poprawnego projektowania ergonomicznego: potrafi poprawnie zaprojektować własne stanowisko pracy, potrafi przestrzegać  przepisów BHP w środowisku pracy. Potrafi przeprowadzić ocenę  potencjalnego zagrożenia człowieka na stanowisku pracy. Potrafi wypracować skuteczne  sposoby unikania zagrożeń. P</w:t>
            </w:r>
            <w:r>
              <w:rPr>
                <w:sz w:val="22"/>
                <w:szCs w:val="22"/>
              </w:rPr>
              <w:t>otrafi pozyskiwa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ć </w:t>
            </w:r>
            <w:r>
              <w:rPr>
                <w:sz w:val="22"/>
                <w:szCs w:val="22"/>
              </w:rPr>
              <w:t>informacje z literatury oraz innych wła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 xml:space="preserve">ciwie dobranych 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ź</w:t>
            </w:r>
            <w:r>
              <w:rPr>
                <w:sz w:val="22"/>
                <w:szCs w:val="22"/>
              </w:rPr>
              <w:t>ródeł oraz poprawnie je interpretowa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powiedzi ustnej lub pisemnej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4_</w:t>
            </w:r>
            <w:r>
              <w:rPr>
                <w:color w:val="000000"/>
              </w:rPr>
              <w:t xml:space="preserve"> K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_K0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ma świadomość funkcji i przestrzegania zasad ergonomii we współcześnie działających przedsiębiorstwach. Rozumie konieczność przestrzegania przepisów prawa pracy i BHP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ozumie potrzeb</w:t>
            </w:r>
            <w:r>
              <w:rPr>
                <w:rFonts w:eastAsia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uczenia si</w:t>
            </w:r>
            <w:r>
              <w:rPr>
                <w:rFonts w:eastAsia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 xml:space="preserve">przez całe 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ycie. Potrafi inspirowa</w:t>
            </w:r>
            <w:r>
              <w:rPr>
                <w:rFonts w:eastAsia="TimesNewRoman;MS Mincho"/>
                <w:sz w:val="22"/>
                <w:szCs w:val="22"/>
              </w:rPr>
              <w:t xml:space="preserve">ć </w:t>
            </w:r>
            <w:r>
              <w:rPr>
                <w:sz w:val="22"/>
                <w:szCs w:val="22"/>
              </w:rPr>
              <w:t>innych do nauki. Pracuje w grupie w różnych rolac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_K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_K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wykła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ocena wypowiedzi ustnej lub pisemnej z zadania  problemowego</w:t>
            </w:r>
          </w:p>
        </w:tc>
      </w:tr>
      <w:tr>
        <w:trPr>
          <w:trHeight w:val="478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Ocena końcowa: 70% test z wykładu oraz 30% rozwiązanie i przedstawienie zadania  problemowego.</w:t>
            </w:r>
          </w:p>
        </w:tc>
      </w:tr>
      <w:tr>
        <w:trPr/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ączkowski Bogdan BHP w praktyce : [poradnik dla pracowników służb BHP, pracodawców, inspektorów pracy, społecznych inspektorów pracy, projektantów, wykładowców, rzeczoznawców]</w:t>
            </w:r>
            <w:bookmarkStart w:id="0" w:name="title1"/>
            <w:bookmarkEnd w:id="0"/>
            <w:r>
              <w:rPr>
                <w:sz w:val="22"/>
                <w:szCs w:val="22"/>
              </w:rPr>
              <w:t xml:space="preserve"> Gdańsk : Ośrodek Doradztwa i Doskonalenia Kadr , 201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ka Ewa „Ergonomia: projektowanie, diagnoza, eksperymenty” Politechnika Warszawska 200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ewska Ewa BHP w zakładach pracy: zagadnienia prawne i praktyczne, Warszawa: Difin, 201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Koradecka Danuta Nauka o pracy – bezpieczeństwo, higien, ergonomia Warszawa: CIOP 2000</w:t>
            </w:r>
            <w:bookmarkStart w:id="1" w:name="title6"/>
            <w:bookmarkEnd w:id="1"/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wecka-endler, Mrugalska Beata Praktyczne aspekty projektowania ergonomicznego w budowie maszyn, Wyd. Politechniki Poznańskiej , Poznań 2011</w:t>
            </w:r>
          </w:p>
        </w:tc>
      </w:tr>
      <w:tr>
        <w:trPr>
          <w:trHeight w:val="1154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przyk H. Metodyka wyznaczania poziomu hałasu na stanowisku pracy w przykładach   Wyd. Politechniki Śląskiej , Gliwice 201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/>
              <w:t xml:space="preserve">red. Mitura Elżbieta Organizacja pracy biurowej </w:t>
            </w:r>
            <w:r>
              <w:rPr>
                <w:sz w:val="22"/>
                <w:szCs w:val="22"/>
              </w:rPr>
              <w:t>Warszawa: Difin, 2013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 Zymonik Zofia, Hamrol Adam, Grudowski Piotr Zarządzanie       jakością       i bezpieczeństwem Warszawa, polskie Wydawnictwo Ekonomiczne, 2013</w:t>
            </w:r>
          </w:p>
        </w:tc>
      </w:tr>
      <w:tr>
        <w:trPr>
          <w:trHeight w:val="488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ecność studenta na wykładach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15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15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gotowanie  do kolokwium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5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5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aca w bibliotece/czytelni/sieci 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5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5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25h, </w:t>
            </w:r>
          </w:p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: 25 h</w:t>
            </w:r>
          </w:p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9:00Z</dcterms:created>
  <dc:creator>User</dc:creator>
  <dc:description/>
  <cp:keywords/>
  <dc:language>en-US</dc:language>
  <cp:lastModifiedBy>User</cp:lastModifiedBy>
  <dcterms:modified xsi:type="dcterms:W3CDTF">2017-09-18T13:39:00Z</dcterms:modified>
  <cp:revision>2</cp:revision>
  <dc:subject/>
  <dc:title/>
</cp:coreProperties>
</file>