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9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zyka, B2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nawialne źródła energii/Elektroenergetyka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6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e podstawowe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30 h, ćw. audytoryjne 15 h, ćw. laboratoryjn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h 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wykład 30 h, ćw. audytoryjne 15 h, ćw. laboratoryjne 15 h 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jomość pojęć  i podstawowych praw z fizyki na poziomie szkoły średniej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raz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tematyki  na poziomie maturalnym podstawowy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9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nad sprawozdani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 zaliczeni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obecność na egzam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czytel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jęciach laboratoryjnych i obliczeniow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sprawozdań z laborator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8"/>
        <w:gridCol w:w="392"/>
        <w:gridCol w:w="2675"/>
        <w:gridCol w:w="1135"/>
        <w:gridCol w:w="992"/>
        <w:gridCol w:w="1414"/>
      </w:tblGrid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0"/>
              <w:jc w:val="both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>Celem przedmiotu jest u studentów znajomość pojęć fizycznych, wykształcenie umiejętności właściwego analizowania zjawisk fizycznych i realizowania zadań o charakterze praktycznym</w:t>
            </w:r>
          </w:p>
        </w:tc>
      </w:tr>
      <w:tr>
        <w:trPr>
          <w:trHeight w:val="263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 – prezentacje multimedialne ćwiczenia audytoryjne – praktyczne rozwiązywanie zagadnień i problemów przez studentów ćwiczenia laboratoryjne – praktyczne prowadzenie obserwacji i pomiarów przez studentów, zapoznanie z  obsługą przyrządów pomiarowych oraz wykonaniu analizy i interpretacja uzyskanych danych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 wprowadzające; wielkości fizyczne, układ jednostek SI, podstawowe pojęcia z teorii wektor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mechaniki klasycznej punktu materialnego: kinematyka prędkość, przyspieszenie, rzuty w polu grawitacyjny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ynamika punktu materialnego siła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sady dynamiki Newtona,  tarc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achowania pędu, i  energii. Praca, moc, energ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matyka i dynamika ruchu po okręg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gania i fale w ośrodkach sprężystych: ruch harmoniczny, rezonans mechaniczny, wahadła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ch falowy: fale stojące, interferencja fal. Podstawy akustyki: wielkości opisujące fale dźwiękowe,  hałas,  dźwięki słyszalne i niesłyszalne, ultradźwięki i infradźwięki – właściwości fizyczne i zastosowania w technice, zjawisko Doppler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pola elektrycznego. Natężenie i potencjał pola elektrycznego,  pojemność elektrycz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przepływu prądu elektryczn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awa magnetyzm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optyki falowej; fale elektromagnetyczne, polaryzac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ka geometryczna: soczewki, zwierciadła, lupa, powstawanie obrazów, odbicie i załamanie światł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optyczne: teleskop, luneta, mikroskop, aparat fotograficzny; zjawiska optycz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fizyki współczes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na wektora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inematyka punktu materialnego: wyznaczanie  prędkości i przyspieszenia. Ruch krzywoliniow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punktu materialnego: zasady dynamiki. , układy inercjalne i nieinercjalne. Siły bezwładn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drgający: drgania harmoniczne i tłum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pojęcia akustyki, zjawisko Doppler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le elektrostatyczne, prawo Coulomba, natęzenie pola elektrycznego,  kondensatory i ich układ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wa przepływu prądu elektrycznego, rozwiązywanie obwodów elektrycznych. Pole magnetyczn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laboratoryjn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stawowe pomiary elektryczne: badanie dokładności amperomierza i  woltomierza, badanie prostego zjawiska piezoelektrycznego,  wyznaczanie przyspieszenia ziemskiego za pomocą wahadła rewersyjnego, wyznaczanie charakterystyki diody półprzewodnikowej, wyznaczanie skręcenia właściwego przy pomocy polarymetru, pomiary oscyloskopowe, </w:t>
            </w:r>
            <w:r>
              <w:rPr>
                <w:bCs/>
                <w:sz w:val="22"/>
                <w:szCs w:val="22"/>
              </w:rPr>
              <w:t>przewodność elektrolitu i elektroliza,</w:t>
            </w:r>
            <w:r>
              <w:rPr>
                <w:sz w:val="22"/>
                <w:szCs w:val="22"/>
              </w:rPr>
              <w:t xml:space="preserve"> wyznaczanie ciepła topnienia lodu,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znaczanie współczynnika załamania przy pomocy refraktometru Abbego, wyznaczanie współczynnika lepkości za pomocą wiskozymetru,  Höpplera, 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omiar ogniskowej soczewek metodą wzoru soczewkoweg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_W0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2_W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elementarne zasady przeprowadzenia pomiaru fizycznego oraz zna sposób  raportowania uzyskanych wyników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z zakresu opisu ruchu  ciał, drgań i akustyki,   elektromagnetyzmu , optyki falowej,  budowy i zasady działania  przyrządów optycznych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boratoriu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ykład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 xml:space="preserve">ćwiczen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rawozd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gzamin, kolokwia, rozwiązywanie zadań na ćwiczeniach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_U0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_U0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lanować i przeprowadzać doświadczenia fizyczne analizować dane eksperymentalne, przygotować dokumentację eksperymentu  i wyciągać  uogólniające wnioski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ać zadania związane z ruchem</w:t>
            </w:r>
          </w:p>
          <w:p>
            <w:pPr>
              <w:pStyle w:val="Normal"/>
              <w:spacing w:lineRule="auto" w:line="276"/>
              <w:ind w:left="274" w:hanging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ł </w:t>
            </w:r>
          </w:p>
          <w:p>
            <w:pPr>
              <w:pStyle w:val="Normal"/>
              <w:spacing w:lineRule="auto" w:line="276"/>
              <w:ind w:left="11" w:right="-6"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prawa dynamiki Newtona do rozwiązywania zadań oraz napisac równania ruchu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ywać zadania  rachunkowe z zakresu drgań harmonicznych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ć rozwiązywania  zagadnień pola elektromagnetycznego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, ćwiczen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a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gzamin, kolokwia, rozwiązywanie zadań na ćwiczeniach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2_K0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dzielić się wiedzą oraz pracować w zespol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bać o powierzony specjalistyczny sprzęt pomiarowy</w:t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Laboratorium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ćwiczen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Sprawozdania, praca na laboratorium i ćwiczeniach </w:t>
            </w:r>
          </w:p>
        </w:tc>
      </w:tr>
      <w:tr>
        <w:trPr>
          <w:trHeight w:val="478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arytmetyczna z laboratorium  i ćwiczeń stanowi  50% oceny końcowej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Ocena z egzaminu stanowi  50% oceny końcowej.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browski Cz.: Fizyka: krótki kurs Warszawa, WNT, 1999</w:t>
            </w:r>
          </w:p>
          <w:p>
            <w:pPr>
              <w:pStyle w:val="Normal"/>
              <w:autoSpaceDE w:val="false"/>
              <w:rPr/>
            </w:pPr>
            <w:r>
              <w:rPr/>
              <w:t>D. Halliday, R. Resnick, J. Walkner: Podstawy Fizyki, PWN W-wa 2003.T. 1-5</w:t>
            </w:r>
          </w:p>
          <w:p>
            <w:pPr>
              <w:pStyle w:val="Normal"/>
              <w:rPr/>
            </w:pPr>
            <w:r>
              <w:rPr/>
              <w:t>M. Skorko: Fizyka, PWN, Warszawa 1982.</w:t>
            </w:r>
          </w:p>
          <w:p>
            <w:pPr>
              <w:pStyle w:val="Normal"/>
              <w:rPr/>
            </w:pPr>
            <w:r>
              <w:rPr/>
              <w:t>M.A.Herman, A. Palestyński, L. Widomski : Podstawy fizyki dla kandydatów na wyższe uczelnie i    studentów, Wydawnictwo Naukowe PWN, Warszawa 199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alandysz L.:  Fizyka i astronomia . Zbiór zadań, zakres rozszerzony Operon Gdynia 2006</w:t>
            </w:r>
          </w:p>
          <w:p>
            <w:pPr>
              <w:pStyle w:val="Normal"/>
              <w:rPr/>
            </w:pPr>
            <w:r>
              <w:rPr/>
              <w:t>Dryński T.: Ćwiczenia laboratoryjne z fizyki. PWN, Warszawa 1986</w:t>
            </w:r>
          </w:p>
          <w:p>
            <w:pPr>
              <w:pStyle w:val="Normal"/>
              <w:rPr/>
            </w:pPr>
            <w:r>
              <w:rPr/>
              <w:t>Arendarski J.: Niepewność pomiarów Warszawa: Ofizyna Wydawnicza Politechniki warszawskiej, 2003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ięba A.:Analiza danych w naukach ścisłych i technice Wydawnictwo Naukowe PWN Warszawa 201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ek Z.: Pomiary wielkości fizycznych: opracowanie i prezentacja wyników Kraków, Wydawnictwo Uniwersytetu Ekonomicznego, 2009</w:t>
            </w:r>
          </w:p>
        </w:tc>
      </w:tr>
      <w:tr>
        <w:trPr>
          <w:trHeight w:val="115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 J., Massalska M., Massalski J.M.. Zbiór zadań z fizyki z rozwiązaniami, PWN Warszawa 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ewitt P.G. Fizyka wokół nas, PWN, Warszawa 2003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Oreal J., Fizyka tom 1 i 2, WNT, Warszawa 1998</w:t>
            </w:r>
          </w:p>
        </w:tc>
      </w:tr>
      <w:tr>
        <w:trPr>
          <w:trHeight w:val="488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ecność studenta na wykładach, ćwiczeniach i laboratorium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6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6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laboratorium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5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ygotowanie do ćwiczeń 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 do kolokwiów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konanie sprawozdań z ćwiczeń laboratoryjnych 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5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ygotowanie do egzaminu 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5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ca w bibliotece/czytelni/sieci 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2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25 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7:00Z</dcterms:created>
  <dc:creator>User</dc:creator>
  <dc:description/>
  <cp:keywords/>
  <dc:language>en-US</dc:language>
  <cp:lastModifiedBy>User</cp:lastModifiedBy>
  <dcterms:modified xsi:type="dcterms:W3CDTF">2017-09-18T13:37:00Z</dcterms:modified>
  <cp:revision>2</cp:revision>
  <dc:subject/>
  <dc:title/>
</cp:coreProperties>
</file>