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yka B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Hps"/>
                <w:color w:val="000000"/>
                <w:sz w:val="22"/>
                <w:szCs w:val="22"/>
              </w:rPr>
              <w:t>Computer scienc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nawialne źródła energii/Elektroenergetyk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arcin Skub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, 4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 W 30, L 30     Niestacjonarne  W 15, L 15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odstawowa obsługa komputera. / Technologie informacyjne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. Bilans punktów EC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939"/>
        <w:gridCol w:w="709"/>
        <w:gridCol w:w="567"/>
      </w:tblGrid>
      <w:tr>
        <w:trPr>
          <w:trHeight w:val="1573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  <w:r>
              <w:rPr>
                <w:i/>
                <w:sz w:val="22"/>
                <w:szCs w:val="22"/>
              </w:rPr>
              <w:t xml:space="preserve">(wg planu studiów; 1 punkt =25-30 godzin pracy studenta, w tym praca na zajęciach i poza zajęciami):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+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A. Liczba godzin wymagających bezpośredniego udziału nauczycie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ontaktowych, w czasie rzeczywistym, w tym testy, egzaminy etc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z podziałem na typy zajęć oraz całkowita liczba punktów ECTS osiąganych na tych zajęcia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70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prawoz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 liczba nie musi być powiązana z liczbą godzin kontaktowych, niektóre zajęcia praktyczne/laboratoryjne mogą odbywać się bez udziału nauczyciel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nad projektem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pis przedmiotu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kształtowanie wiedzy teoretycznej i praktycznej z zakresu podstaw informatyki.</w:t>
            </w:r>
            <w:r>
              <w:rPr>
                <w:color w:val="000000"/>
                <w:sz w:val="22"/>
                <w:szCs w:val="20"/>
              </w:rPr>
              <w:t xml:space="preserve"> Celem nadrzędnym jest przekazanie wiedzy dotyczącej dzisiejszej informatyki niezbędnej do rozwiązywania problemów inżynierskich w dziedzinie Energetyk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</w:t>
              <w:br/>
              <w:t xml:space="preserve">dydaktyczne: 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metody podające: wykład podający, </w:t>
            </w:r>
          </w:p>
          <w:p>
            <w:pPr>
              <w:pStyle w:val="Akapitzlist"/>
              <w:spacing w:lineRule="auto" w:line="240" w:before="0" w:after="0"/>
              <w:ind w:left="0" w:right="5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etody problemowe: wykład problemowy, dyskusja dydaktyczna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metody praktyczne:  zajęcia laboratoryjne, projekty własne studentów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Default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  <w:t>Wprowadzenie do zagadnień informatyki. Systemy kodowania liczb, systemy liczbowe w informatyce. Architektura i organizacja komputerów. Budowa komputera, system komputerowy. Architektura procesora, system przerwań, adresowane pamięci.</w:t>
            </w:r>
          </w:p>
          <w:p>
            <w:pPr>
              <w:pStyle w:val="Default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ystemy informatyczne: definicja systemu operacyjnego, ewolucja, usługi i zadania systemu operacyjnego, funkcje systemowe, właściwości systemu operacyjnego. Systemy mikroprocesorowe, architektura, budowa, zastosowania. Sterowniki programowalne. Algorytmizacja zadań informatycznych. Struktura i cechy algorytmów. Poprawność i złożoność algorytmów. </w:t>
            </w:r>
          </w:p>
          <w:p>
            <w:pPr>
              <w:pStyle w:val="Default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  <w:t>Języki programowania: przegląd języków programowania; podstawy programowania w języku C. Komputerowe wspomaganie sterowania i wizualizacji procesów. Podstawy sztucznej inteligencji. Inteligentne systemy budynkowe – programowanie. Podstawy projektowania, budowy i eksploatacji sieci komputerowych. Historia informatyki, stan współczesny, przyszłość technik komputerowych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Ćwiczenia laboratoryjn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ind w:left="318" w:hanging="0"/>
              <w:jc w:val="both"/>
              <w:rPr/>
            </w:pPr>
            <w:r>
              <w:rPr>
                <w:sz w:val="22"/>
                <w:szCs w:val="22"/>
              </w:rPr>
              <w:t xml:space="preserve">Wprowadzenie do zajęć laboratoryjnych, zasady pracy, wymagania, prace własne studentów. Podstawy algorytmizacji zadań, budowa i realizacja algorytmów. Język programowania komputera; alfabet, składnia i semantyka; idea programowania strukturalnego. Składnia programu w języku C. Stałe, zmienne, operacje, instrukcje warunkowe, pętle, funkcje, tablice jedno i wielowymiarowe. Wizualizacja procesów w systemie InTouch (zmienne, budowa obiektów, animacje, komunikacja z zewnętrznymi urządzeniami, skrypty, alarmy). Programowanie układów mikroprocesorowych (Język C), komunikacja poprzez port szeregowy, sterowanie. </w:t>
            </w:r>
          </w:p>
          <w:p>
            <w:pPr>
              <w:pStyle w:val="Default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łasny studentów; zaliczeni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fekty kształcenia i sposoby weryfik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276"/>
        <w:gridCol w:w="1559"/>
      </w:tblGrid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fekt </w:t>
              <w:br/>
              <w:t>prze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 (spełnił minimum wymag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>kieru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(forma zaliczenia)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_W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4_W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 zna podstawową terminologię z zakresu podstaw informatyki w zakresie niezbędnym dla zrozumienia celów przedmiotu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 posiada podstawową wiedzę, obejmującą wybrane elementy właściwe dla studiowanego kierunku, zorientowaną na obsługę sprzętu komputerowego oraz oprogramowania. Wie jak działa program komputerowy, z jakich elementów się składa oraz jakie ma możliwości.  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_W01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ład/ laboratorium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ład/ laboratorium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erwacja – udział w dyskusjach, aktywność na zajęciach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_U02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_U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miejętno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posiada umiejętność pracy w zakresie programowania i wykorzystywania komputerów do rozwiązywania problemów informatycznych z dziedziny Energetyk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posiada umiejętność opracowania i rozwiązywania inżynierskich zadań algorytmicz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_U02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_U0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ład/ laboratorium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ład/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erwacja – udział w dyskusjach, aktywność na zajęcia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okwium 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4_K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tudent ma świadomość społeczną ukierunkowaną na odpowiedzialne i celowe wykorzystywanie sprzętu i oprogramowania komputerowego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 _K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ład/ laboratorium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erwacja – udział w dyskusjach, aktywność na zajęciach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Sposób obliczania oceny końcowej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przedmiotu jest średnią arytmetyczną ocen z kolokwium oraz ocen za aktywność. 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7. Zalecana literatura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a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 Perry: Język C w przykładach, Mikom Warszawa, 2000r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Banachowski, K. Diks, W. Rytter: Algorytmy i struktury danych, WNT, Warszawa, 2001r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óblewski Piotr: ABC Komputera wydanie 8.1, Helion, 2014r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upski A.: Podstawy budowy i działania komputerów. Wydawnictwa Komunikacji i Łączności, Warszawa 2000r.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jąca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. Stallings: Organizacja i architektura systemu komputerowego - projektowanie systemu a jego wydajność, WNT 2004r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azniak.mimuw.edu.pl/</w:t>
              </w:r>
            </w:hyperlink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platforma.astor.com.pl/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8. Nakład pracy studenta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orma aktywności studen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Obciążenie studenta [h]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Obecność na wykładach oraz ćwiczeniach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60h / Niestacjonarne: 3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zygotowanie do ćwiczeń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10h / Niestacjonarne: 2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zygotowanie do kolokwiów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10h / Niestacjonarne: 1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zygotowanie do egzaminu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0h / Niestacjonarne: 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aca w bibliotece/czytelni/siec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10h / Niestacjonarne: 20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umaryczne obciążenie pracą studen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acjonarne: 90h / Niestacjonarne: 85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Punkty ECTS za moduł/przedmiot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wagi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wabibliograf">
    <w:name w:val="nazwabibliogra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zniak.mimuw.edu.pl/" TargetMode="External"/><Relationship Id="rId3" Type="http://schemas.openxmlformats.org/officeDocument/2006/relationships/hyperlink" Target="http://platforma.astor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08:00Z</dcterms:created>
  <dc:creator>Jerzy Skrzyszewski</dc:creator>
  <dc:description/>
  <cp:keywords/>
  <dc:language>en-US</dc:language>
  <cp:lastModifiedBy>User</cp:lastModifiedBy>
  <cp:lastPrinted>2012-07-24T10:28:00Z</cp:lastPrinted>
  <dcterms:modified xsi:type="dcterms:W3CDTF">2017-11-19T20:08:00Z</dcterms:modified>
  <cp:revision>2</cp:revision>
  <dc:subject/>
  <dc:title>Efekty kształcenia (EK) dla przedmiotu</dc:title>
</cp:coreProperties>
</file>