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techniczna B5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Mechanics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E/Elektro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6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2,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30 h, ćw. audytoryjne 30 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, ćw. audytoryjne 15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jomość analizy matematycznej oraz podstaw rachunku wektorowego i macierzowego. </w:t>
            </w:r>
            <w:r>
              <w:rPr>
                <w:sz w:val="22"/>
                <w:szCs w:val="22"/>
              </w:rPr>
              <w:t xml:space="preserve">rachunku różniczkowego, całkowego, oraz podstaw rachunku wektorowego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9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audytory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 rozwiązywanie zada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czytelni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e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 rozwiązywanie zad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1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0"/>
              <w:jc w:val="both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Celem przedmiotu jest zapoznanie studentów z podstawowymi pojęciami i prawami mechaniki technicznej oraz z współczesnymi metodami opisu zjawisk fizycznych niezbędnych  w pracy inżyniera. 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prezentacje multimedialne ćwiczenia audytoryjne. - rozwiązywanie zadań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mechaniki. Statyka, siły i ich odwzorowanie, aksjomaty (zasady) statyki. Więzy, ich rodzaje, siły reakcji więzów. Zbieżny (środkowy) układ sił, redukcja i równowaga, równania równowagi zbieżnego układu sił. Równowaga trzech sił nierównoległych – twierdzenie o trzech siłach. Moment siły względem punktu. Para sił, moment pary sił. Układ sił równoległych, redukcja i równowaga. Dowolny (niezbieżny) układ sił. Redukcja, przypadki redukcji i równowaga, równania równowagi dowolnego układu sił. Środek sił równoległych. Środki ciężkości. Zjawisko tarcia i prawa tarcia. Równowaga układów sił z uwzględnieniem sił tarcia. Pojęcia podstawowe kinematyki: ruch, tor, prawo ruchu. Sposoby opisania ruchu punktu: wektorowy, równaniami skończonymi, współrzędną naturalną. Wyznaczanie prędkości i przyspieszenia punktu przy różnych sposobach opisu ruchu. Szczególne przypadki ruchu punktu: ruch jednostajny i jednostajnie zmienny, ruch po okręgu koła. Proste przypadki ruchu bryły sztywnej: ruch postępowy, ruch obrotowy wokół nieruchomej osi. Ruch złożony, prędkość i przyspieszenie w ruchu złożonym. Ruch płaski bryły, skończony i chwilowy środek obrotu. Prędkość i przyspieszenie w ruchu płaskim.</w:t>
              <w:br/>
              <w:t>Pojęcia podstawowe i prawa (zasady) dynamiki. Dynamika swobodnego punktu materialnego, dynamiczne równanie ruchu. Ruch punktu pod działaniem siły stałej i zmiennej. Ruch d</w:t>
              <w:br/>
              <w:t>drgający punktu materialnego. Dynamika nieswobodnego punktu materialnego, wahadło matematyczne. Praca, moc energia. Zasada równowartości energii kinetycznej i pracy. Zasada zachowania energ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na wektorach. Równowaga zbieżnego układu sił, przykłady wyznaczania reakcji więzów. Zastosowanie twierdzenie o trzech siłach. </w:t>
              <w:br/>
              <w:t xml:space="preserve">Wyznaczanie reakcji więzów dla płaskiego równoległego układu sił.  Wyznaczanie reakcji więzów dla płaskiego dowolnego układu sił. Przykłady  uwzględnieniem sił tarcia.  Wyznaczanie środków ciężkości wybranych figur płaskich. </w:t>
              <w:br/>
              <w:t>Równania ruchu i toru punktu. Wyznaczanie prędkości i przyspieszeń w wybranych przypadkach ruchu punktu. Najprostsze przypadki ruchu ciała sztywnego, ruch obrotowy dokoła nieruchomej osi. Ruch postępowy i obrotowy bryły.  Obliczanie prędkości punktów ciała sztywnego w ruchu płaskim.</w:t>
              <w:br/>
              <w:t xml:space="preserve">Dynamiczne równania ruchu, pierwsze i drugie zadanie dynamiki.  Zasady ruchu dla punktu materialnego: zasada pędu i momentu pędu, zasada równoważności energii kinetycznej i pracy, zasada zachowania energii mechanicznej. Dynamika układu punktów materialnych, zasada d’Alamberta. Praca, moc, energia kinetyczna. Zastosowanie zasady ruchu środka masy i zasady d’Alemberta. </w:t>
              <w:br/>
              <w:t xml:space="preserve">13. Zasada równowartości energii kinetycznej i pracy. Dobór mocy. 14. Zasada pędu i popędu. Dynamika przekładni kołowych i pasowych </w:t>
            </w:r>
          </w:p>
        </w:tc>
      </w:tr>
      <w:tr>
        <w:trPr/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_W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zna podstawy statyki, posiada wiedzę w zakresie równowagi brył sztywnych obciążonych układami sił i momentów sił.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zjawiska i procesy występujące w technice związane z prawami mechaniki.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ma wiedzę na temat ruchu ciał materialnych oraz wzajemnego oddziaływania ciał na siebie w trakcie ruchu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ćwicze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Egzamin,  kolokwia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_U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5_U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ind w:left="-3" w:right="-3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trafi wyznaczyć reakcje więzów w prostych konstrukcjach  belkowych,  także przy występowaniu sił tarcia. </w:t>
            </w:r>
          </w:p>
          <w:p>
            <w:pPr>
              <w:pStyle w:val="Normal"/>
              <w:spacing w:lineRule="auto" w:line="276"/>
              <w:ind w:left="-3" w:right="-3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trafi wyznaczyć trajektorię, prędkość i przyspieszenie dla różnych przypadków ruchu bryły sztywnej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, kolokwia, rozwiązywanie zadań przy tablicy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5_K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e społeczne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rozumie potrzebę dalszego kształcenia i podnoszenia swojej wiedzy oraz kwalifikacji zawodowych.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tudent jest świadomy odpowiedzialności za skutki techniczne i społeczne podejmowanych decyzji, w zakresie powierzonych mu zadań inżynierskich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Ćwicze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Praca na ćwiczeniach  </w:t>
            </w:r>
          </w:p>
        </w:tc>
      </w:tr>
      <w:tr>
        <w:trPr>
          <w:trHeight w:val="47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cena końcowa to średnia arytmetyczna: z egzaminu i ćwiczeń.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. Misiak: </w:t>
            </w:r>
            <w:r>
              <w:rPr>
                <w:i/>
                <w:iCs/>
                <w:sz w:val="22"/>
                <w:szCs w:val="22"/>
              </w:rPr>
              <w:t>Mechanika techniczna Tom 1-2.</w:t>
            </w:r>
            <w:r>
              <w:rPr>
                <w:sz w:val="22"/>
                <w:szCs w:val="22"/>
              </w:rPr>
              <w:t xml:space="preserve"> Wydawnictwa Naukowo-Techniczne Warszawa, 200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 Leyko:</w:t>
            </w:r>
            <w:r>
              <w:rPr>
                <w:i/>
                <w:iCs/>
                <w:sz w:val="22"/>
                <w:szCs w:val="22"/>
              </w:rPr>
              <w:t xml:space="preserve"> Mechanika ogólna,</w:t>
            </w:r>
            <w:r>
              <w:rPr>
                <w:sz w:val="22"/>
                <w:szCs w:val="22"/>
              </w:rPr>
              <w:t xml:space="preserve"> Tom 1-2. PWN Warszawa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iały Witold :</w:t>
            </w:r>
            <w:r>
              <w:rPr>
                <w:i/>
                <w:iCs/>
                <w:sz w:val="22"/>
                <w:szCs w:val="22"/>
              </w:rPr>
              <w:t xml:space="preserve"> Mechanika z przykładami</w:t>
            </w:r>
            <w:r>
              <w:rPr>
                <w:sz w:val="22"/>
                <w:szCs w:val="22"/>
              </w:rPr>
              <w:t xml:space="preserve"> Wydawnictwo WNT, Warszawa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łowacki Henryk </w:t>
            </w:r>
            <w:r>
              <w:rPr>
                <w:i/>
                <w:iCs/>
                <w:sz w:val="22"/>
                <w:szCs w:val="22"/>
              </w:rPr>
              <w:t>Mechanika techniczna Statyka i kinematyka</w:t>
            </w:r>
            <w:r>
              <w:rPr>
                <w:sz w:val="22"/>
                <w:szCs w:val="22"/>
              </w:rPr>
              <w:t xml:space="preserve"> Oficyna Wydawnicza Politechniki Warszawskiej warszawa 20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łowacki Henryk </w:t>
            </w:r>
            <w:r>
              <w:rPr>
                <w:i/>
                <w:iCs/>
                <w:sz w:val="22"/>
                <w:szCs w:val="22"/>
              </w:rPr>
              <w:t>Mechanika techniczna Dynamika</w:t>
            </w:r>
            <w:r>
              <w:rPr>
                <w:sz w:val="22"/>
                <w:szCs w:val="22"/>
              </w:rPr>
              <w:t xml:space="preserve"> Oficyna Wydawnicza Politechniki Warszawskiej warszawa 2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izioł Józef </w:t>
            </w:r>
            <w:r>
              <w:rPr>
                <w:i/>
                <w:iCs/>
                <w:sz w:val="22"/>
                <w:szCs w:val="22"/>
              </w:rPr>
              <w:t xml:space="preserve">Metodyka rozwiązywania zadań z mechaniki </w:t>
            </w:r>
            <w:r>
              <w:rPr>
                <w:sz w:val="22"/>
                <w:szCs w:val="22"/>
              </w:rPr>
              <w:t>Wydawnictwo WNT Warszawa 2009, 2013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Siuta Władysław </w:t>
            </w:r>
            <w:r>
              <w:rPr>
                <w:i/>
                <w:iCs/>
                <w:sz w:val="22"/>
                <w:szCs w:val="22"/>
              </w:rPr>
              <w:t xml:space="preserve">Mechanika Techniczna </w:t>
            </w:r>
            <w:r>
              <w:rPr>
                <w:sz w:val="22"/>
                <w:szCs w:val="22"/>
              </w:rPr>
              <w:t>Wydawnictwa Szkolne i Pedagogiczne, Warszawa 1992</w:t>
            </w:r>
          </w:p>
        </w:tc>
      </w:tr>
      <w:tr>
        <w:trPr>
          <w:trHeight w:val="48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becność studenta na wykładach, ćwiczeniach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6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3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anie  do kolokwiów na ćwiczeniach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anie do ćwiczeń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2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anie do egzaminu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2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bibliotece/czytelni/sieci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2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6:00Z</dcterms:created>
  <dc:creator>User</dc:creator>
  <dc:description/>
  <cp:keywords/>
  <dc:language>en-US</dc:language>
  <cp:lastModifiedBy>User</cp:lastModifiedBy>
  <dcterms:modified xsi:type="dcterms:W3CDTF">2017-09-18T13:36:00Z</dcterms:modified>
  <cp:revision>2</cp:revision>
  <dc:subject/>
  <dc:title/>
</cp:coreProperties>
</file>