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875"/>
      </w:tblGrid>
      <w:tr>
        <w:trPr/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środowiska w energetyce, C11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tection in Energetics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E/Elektroenergetyk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Andrzej Studz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30 h, ćw. laboratoryjne 15 h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 h, ćw. laboratoryjne 15 h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wiedza o metodach uzyskiwania energii z różnych źródeł odnawialnych i nieodnawial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mia, Fizyk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wykła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ćwiczeniach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ćwiczeniach laboratory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33"/>
        <w:gridCol w:w="383"/>
        <w:gridCol w:w="2613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nie wpływu działalności człowieka na środowisko, poznanie głównych źródeł zanieczyszczeń oraz sposobów ich unieszkodliwiania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81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, ćwiczenia audytoryjne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ochrony środowiska. Współczesne inicjatywy na rzecz ochrony środowiska - rozwój zrównoważon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rzyrodnicze aspekty ochrony środowiska - ochrona biosfery, krajobrazu, ekosystemu, biocenozy, różnorodności gatunkowej. Równowaga ekologiczn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kty prawne i ekonomiczne ochrony środowisk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atmosfery - efekt cieplarniany, dziura ozonowa, kwaśne deszcze, smog kwaśny i fotochemiczn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hydrosfery – wykorzystanie wód, zanieczyszczenia wód, eutrofizacja, podstawowe obiekty wodociągów i kanalizacji, ekonomiczne i prawne aspekty w ochronie wód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Ochrona kopalin i litosfery: rodzaje oddziaływań na litosferę, trwałość użytkowania zasobów kopalin. Ochrona gleb: typy degradacji, zagrożenia gleb w Polsc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lasów: zagrożenia lasów, sposoby i środki ochrony lasów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Szkodliwość energetyki tradycyjnej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a i środki techniczne w ochronie środowiska - koncepcja czystych technolog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Ćwiczenia laboratoryj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nie bilansu przepływów i ładunków ścieków z miasta i dwóch zakładów przemysłowych oraz obliczenie niezbędnego stopnia ich oczyszczania.</w:t>
            </w:r>
          </w:p>
          <w:p>
            <w:pPr>
              <w:pStyle w:val="Heading3"/>
              <w:keepNext w:val="true"/>
              <w:numPr>
                <w:ilvl w:val="0"/>
                <w:numId w:val="2"/>
              </w:numPr>
              <w:spacing w:before="0" w:after="0"/>
              <w:ind w:left="726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zacowanie kosztów ochrony wód zlewni ciek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raportów oddziaływania na środowisk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2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cena środowiskowej szkodliwości wybranego źródła energii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_W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11_W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rodzaje i źródła powstawania zanieczyszczeń w branży energetycznej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ograniczania emisji oraz redukcji zanieczyszcze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11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11_U0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zanieczyszczenia środowiska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proste techniki redukcji zanieczyszczeń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prawne wymagania w zakresie ochrony środowisk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ćwiczeń</w:t>
            </w:r>
          </w:p>
        </w:tc>
      </w:tr>
      <w:tr>
        <w:trPr>
          <w:trHeight w:val="5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11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11_K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 świadomość konieczności podnoszenia kompetencji zawodowych i osobistych.   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>Dostrzega zagrożenia dla środowiska w energetyc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K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. lab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, wykonanie ćwiczeń 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Warunkiem uzyskania pozytywnej oceny końcowej jest obecność na zajęciach zgodnie z regulaminem studiów, wykonanie ćwiczeń oraz uzyskanie pozytywnej oceny z kolokwium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Ocena końcowa jest średnią ważoną oceny z ćwiczeń laboratoryjnych z wagą 0,5 i zaliczenia kolokwium z wagą 0,5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nigacz W., Zakowicz E.: </w:t>
            </w:r>
            <w:r>
              <w:rPr>
                <w:iCs/>
                <w:sz w:val="22"/>
                <w:szCs w:val="22"/>
              </w:rPr>
              <w:t>Ochrona środowiska.</w:t>
            </w:r>
            <w:r>
              <w:rPr>
                <w:sz w:val="22"/>
                <w:szCs w:val="22"/>
              </w:rPr>
              <w:t xml:space="preserve"> Politechnika Opolska, Opole 200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ć J., Nowacki K., Samborska-Boć E.: </w:t>
            </w:r>
            <w:r>
              <w:rPr>
                <w:iCs/>
                <w:sz w:val="22"/>
                <w:szCs w:val="22"/>
              </w:rPr>
              <w:t>Ochrona środowiska.</w:t>
            </w:r>
            <w:r>
              <w:rPr>
                <w:sz w:val="22"/>
                <w:szCs w:val="22"/>
              </w:rPr>
              <w:t xml:space="preserve"> Kolonia Limited, Wrocław 200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odecki Z. i inni: </w:t>
            </w:r>
            <w:r>
              <w:rPr>
                <w:iCs/>
                <w:sz w:val="22"/>
                <w:szCs w:val="22"/>
              </w:rPr>
              <w:t xml:space="preserve">Ochrona środowiska. </w:t>
            </w:r>
            <w:r>
              <w:rPr>
                <w:sz w:val="22"/>
                <w:szCs w:val="22"/>
              </w:rPr>
              <w:t>LexisNexis, Warszawa 2005.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Jendrośka J., Bar M.: Prawo ochrony środowiska - podręcznik. Centrum Prawa Ekologicznego, Wrocław 2005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rka K., Poskrobko B., Radecki W.: </w:t>
            </w:r>
            <w:r>
              <w:rPr>
                <w:iCs/>
                <w:sz w:val="22"/>
                <w:szCs w:val="22"/>
              </w:rPr>
              <w:t xml:space="preserve">Ochrona środowiska - problemy społeczne, ekonomiczne i prawne. </w:t>
            </w:r>
            <w:r>
              <w:rPr>
                <w:sz w:val="22"/>
                <w:szCs w:val="22"/>
              </w:rPr>
              <w:t>PWE, Warszawa 2001.</w:t>
            </w:r>
          </w:p>
          <w:p>
            <w:pPr>
              <w:pStyle w:val="Normal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wandowski W.M.: </w:t>
            </w:r>
            <w:r>
              <w:rPr>
                <w:iCs/>
                <w:sz w:val="22"/>
                <w:szCs w:val="22"/>
              </w:rPr>
              <w:t xml:space="preserve">Proekologiczne źródła energii odnawialnej. </w:t>
            </w:r>
            <w:r>
              <w:rPr>
                <w:sz w:val="22"/>
                <w:szCs w:val="22"/>
              </w:rPr>
              <w:t>Warszawa 2006.</w:t>
            </w:r>
          </w:p>
          <w:p>
            <w:pPr>
              <w:pStyle w:val="Normal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ik-Dulewska Cz.: </w:t>
            </w:r>
            <w:r>
              <w:rPr>
                <w:iCs/>
                <w:sz w:val="22"/>
                <w:szCs w:val="22"/>
              </w:rPr>
              <w:t>Podstawy gospodarki odpadami</w:t>
            </w:r>
            <w:r>
              <w:rPr>
                <w:sz w:val="22"/>
                <w:szCs w:val="22"/>
              </w:rPr>
              <w:t>. Warszawa 2005.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dziny zajęć wg planu z nauczycielem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s. stacjonarne / 30 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– s. stacjonarne /  40 – s. niestacjonarne 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s. stacjonarne / 70 – s. niestacjonarne</w:t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8:00Z</dcterms:created>
  <dc:creator>Małgorzata Źródło-Loda</dc:creator>
  <dc:description/>
  <cp:keywords/>
  <dc:language>en-US</dc:language>
  <cp:lastModifiedBy>User</cp:lastModifiedBy>
  <dcterms:modified xsi:type="dcterms:W3CDTF">2017-09-19T14:38:00Z</dcterms:modified>
  <cp:revision>2</cp:revision>
  <dc:subject/>
  <dc:title/>
</cp:coreProperties>
</file>