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806" w:hanging="425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extBody"/>
        <w:spacing w:before="0" w:after="0"/>
        <w:ind w:left="5806" w:hanging="425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eastAsia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3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9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technologiczna E.1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al practic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k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E/Elektroenergetyk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9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enata 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8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, 2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tygodnie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dza teoretyczna i praktyczna zdobyta podczas zajęć dydaktycz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76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70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ykonywana w trakcie prak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sz w:val="22"/>
                <w:szCs w:val="22"/>
              </w:rPr>
              <w:t>Praca praktyczna samodzielna</w:t>
            </w:r>
          </w:p>
          <w:p>
            <w:pPr>
              <w:pStyle w:val="Normal"/>
              <w:spacing w:lineRule="atLeast" w:line="1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umi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T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,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8"/>
        <w:gridCol w:w="392"/>
        <w:gridCol w:w="2675"/>
        <w:gridCol w:w="1135"/>
        <w:gridCol w:w="992"/>
        <w:gridCol w:w="1424"/>
      </w:tblGrid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aktyki technologicznej jest zdobycie doświadczeń praktycznych wykorzystując zdobytą wiedzę w procesie nauczania. Student powinien poznać specyfikę danej firmy, zasady działania jej poszczególnych działów w szczególności obejmujących zagadnienia w szeroko rozumianym zakresie energetyki.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sz w:val="22"/>
                <w:szCs w:val="22"/>
              </w:rPr>
              <w:t>Bior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 pod uwag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rodzaj pracy (działaln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zakładu pracy), stopi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ń </w:t>
            </w:r>
            <w:r>
              <w:rPr>
                <w:sz w:val="22"/>
                <w:szCs w:val="22"/>
              </w:rPr>
              <w:t>kwalifikacji zawodowych studenta, jego stanowisko w zespole pracy i stosunek do własn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, praktyka  ma by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jednym z czynników kształtuj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ych osobow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ść </w:t>
            </w:r>
            <w:r>
              <w:rPr>
                <w:sz w:val="22"/>
                <w:szCs w:val="22"/>
              </w:rPr>
              <w:t>studenta: jego ogóln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postaw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, stosunek do wybranego zawodu, zaang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owanie i satysfakcj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, któr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mo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e czerp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513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az, praca praktyczna, rozwiązywanie problemów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wanie ze strukturą organizacyjną zakładu pracy , zakładowym regulaminem pracy, przepisami o bezpieczeństwie i higieny pracy, przepisami przeciwpożarowymi, podstawowymi aktami prawnymi (ustawy i akty wykonawcze do nich) dotyczącymi specyfiki zakładu , zapoznanie z zadaniami jakie wykonują osoby pełniące różne funkcje w  strukturze zakładu. W szczególności istotne treści są związane z zapoznaniem studentów z  obsługą urządzeń technicznych, sterowanie energetycznymi urządzeniami technicznymi, realizacja podstawowych badań z obszaru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two studentów w pracach remontowych  urządzeń energetycznych oraz zapoznanie się z zasadami eksploatacji tych urządzeń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wytwarzaniem, przetwarzaniem, przesyłaniem i dystrybucją energ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1_W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1_W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1_W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podstawową wiedzę nt. patentów, ustawy prawo autorskie i prawa pokrewne oraz ustawy o ochronie danych osobowych Ma podstawową wiedzę dotyczącą zarządzania i prowadzenia działalności gospodarcz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podstawową wiedzę dotyczącą zarządzania jakością, w tym podstawową wiedzę nt. standardów dla sektora energetyczneg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a podstawową wiedzę niezbędną do rozumienia pozatechnicznych uwarunkowań działalności inżyniera energetyka , w tym wiedzę na temat zasad bezpieczeństwa i higieny pracy obowiązujących w przemyśle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 podstawową wiedzę dotyczącą  w zakresie instalacji energetycznych oraz  ma uporządkowaną wiedzę obejmującą znajomość metod pomiarów  i obsługi urządzeń energetycznych, opracowywania prostych systemów energetycznych z uwzględnieniem podstaw użytkowych, prawnych i ekonomiczny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 xml:space="preserve">Praktyk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Dziennik praktyk, konsultacje ze studentem I/lub opiekunem zakładowym 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_U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_U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_U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_U0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udent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mie zrealizować powierzone mu zadanie w sposób odpowiedzialny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rafi pracować indywidualnie i w zespole specjalistów, w tym także potrafi zarządzać swoim czasem oraz podejmować zobowiązania oraz dotrzymywać terminów zadanych prac, Potrafi porozumiewać się przy użyciu różnych technik w środowisku zawodowym oraz w innych środowiskach, także z wykorzystaniem technik informatycznych. Potrafi przy formułowaniu i rozwiązywaniu zadań inżynierskich dostrzegać ich aspekty społeczne, ekonomiczne i prawne. </w:t>
            </w:r>
            <w:r>
              <w:rPr>
                <w:sz w:val="22"/>
                <w:szCs w:val="22"/>
              </w:rPr>
              <w:t xml:space="preserve">Ma umiejętność obejmującą takie zagadnienia jak obsługa urządzeń energetycznych w szerokim zakresie działalności energetycznej. </w:t>
            </w:r>
            <w:r>
              <w:rPr>
                <w:color w:val="000000"/>
                <w:sz w:val="22"/>
                <w:szCs w:val="22"/>
              </w:rPr>
              <w:t>Zna i potrafi wykorzystać zasady bezpieczeństwa związane z pracą w środowisku przemysłowy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Dziennik praktyk, konsultacje ze studentem I/lub opiekunem zakładowym 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1_</w:t>
            </w:r>
            <w:r>
              <w:rPr>
                <w:color w:val="000000"/>
              </w:rPr>
              <w:t xml:space="preserve"> K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1_K02</w:t>
            </w:r>
          </w:p>
          <w:p>
            <w:pPr>
              <w:pStyle w:val="Normal"/>
              <w:spacing w:before="0" w:after="9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1_K03</w:t>
            </w:r>
          </w:p>
          <w:p>
            <w:pPr>
              <w:pStyle w:val="Normal"/>
              <w:spacing w:lineRule="auto" w:line="276" w:before="0" w:after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1_K0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 świadomość odpowiedzialności za powierzone mu do realizacji zadani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dbać o poprawność językową formułowanych wniosków i opin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praktycznego stosowania nabytej wiedz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Praktyk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Dziennik praktyk, konsultacje ze studentem I/lub opiekunem zakładowym </w:t>
            </w:r>
          </w:p>
        </w:tc>
      </w:tr>
      <w:tr>
        <w:trPr>
          <w:trHeight w:val="478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Wystawiona na podstawie oceny Opiekuna studenta ze strony zakładu pracy, dotyczy wszystkich przedstawionych powyżej efektów kształcenia</w:t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w zakresie przepisów  BHP, przeciwpożarych oraz inne szcegółowe przepisy w zakresie bezpieczeństwa i higieny pracy na  określonych stanowiskach pracy oraz dokumentacja sprzętowa dostepn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zakładzie pracy.</w:t>
            </w:r>
          </w:p>
        </w:tc>
      </w:tr>
      <w:tr>
        <w:trPr>
          <w:trHeight w:val="1154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ecność na praktykach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8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8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upełnienie dzienniczka praktyk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2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20 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20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20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18:00Z</dcterms:created>
  <dc:creator>User</dc:creator>
  <dc:description/>
  <cp:keywords/>
  <dc:language>en-US</dc:language>
  <cp:lastModifiedBy>User</cp:lastModifiedBy>
  <dcterms:modified xsi:type="dcterms:W3CDTF">2018-03-05T17:18:00Z</dcterms:modified>
  <cp:revision>2</cp:revision>
  <dc:subject/>
  <dc:title/>
</cp:coreProperties>
</file>