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5806" w:hanging="425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extBody"/>
        <w:spacing w:before="0" w:after="0"/>
        <w:ind w:left="5806" w:hanging="425"/>
        <w:rPr>
          <w:bCs/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eastAsia="Times New Roman"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</w:rPr>
        <w:t>1. Informacje ogólne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917"/>
      </w:tblGrid>
      <w:tr>
        <w:trPr/>
        <w:tc>
          <w:tcPr>
            <w:tcW w:w="3323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9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aktyka zawodowa  E.2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9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 practice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9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nergetyka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9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E/Elektroenergetyka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9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ia I stopnia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9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9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/>
        <w:tc>
          <w:tcPr>
            <w:tcW w:w="332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Renata B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</w:rPr>
        <w:t>2. Ogólna charakterystyka przedmiotu</w:t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6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ki 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6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6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6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I, 4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>w ocenie koordynatora (</w:t>
            </w:r>
            <w:r>
              <w:rPr>
                <w:b/>
                <w:i/>
                <w:sz w:val="22"/>
                <w:szCs w:val="22"/>
              </w:rPr>
              <w:t>efekty kształcenia wymienione</w:t>
              <w:br/>
              <w:t>w  punkcie 5 powinny odzwierciedlać te relacje, należy więc wymienić odpowiednie efekty obszarowe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596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tygodni </w:t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edza teoretyczna i praktyczna zdobyta podczas zajęć dydaktycznyc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pacing w:lineRule="auto" w:line="276"/>
        <w:rPr>
          <w:b/>
          <w:b/>
          <w:sz w:val="22"/>
          <w:szCs w:val="22"/>
        </w:rPr>
      </w:pPr>
      <w:r>
        <w:rPr>
          <w:b/>
        </w:rPr>
        <w:t>3. Bilans punktów ECTS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9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 w konsultacjach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ygotowanie ogól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ykonywana w trakcie prakty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dokument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raca praktyczna samodzielna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dokumentacji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umie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TS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12,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ECTS - obszar nauk …………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ECTS - obszar nauk ….……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</w:rPr>
        <w:t>4. Opis przedmiotu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68"/>
        <w:gridCol w:w="392"/>
        <w:gridCol w:w="2675"/>
        <w:gridCol w:w="1135"/>
        <w:gridCol w:w="992"/>
        <w:gridCol w:w="1414"/>
      </w:tblGrid>
      <w:tr>
        <w:trPr/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Celem praktyki jest nabycie przez studenta umiej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>tno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>ci wykonywania czynno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>ci ze szczególnym uwzględnieniem specyfiki pracy w danym zakładzie pracy oraz umiejętności wyodr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>bnionych w ramach zakładowego podziału pracy z wykorzystaniem ju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 xml:space="preserve">ż </w:t>
            </w:r>
            <w:r>
              <w:rPr>
                <w:sz w:val="22"/>
                <w:szCs w:val="22"/>
              </w:rPr>
              <w:t>nabyteg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a teoretycznego i praktycznego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Bior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c pod uwag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 xml:space="preserve">ę </w:t>
            </w:r>
            <w:r>
              <w:rPr>
                <w:sz w:val="22"/>
                <w:szCs w:val="22"/>
              </w:rPr>
              <w:t>rodzaj pracy (działalno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>ci zakładu pracy), stopie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 xml:space="preserve">ń </w:t>
            </w:r>
            <w:r>
              <w:rPr>
                <w:sz w:val="22"/>
                <w:szCs w:val="22"/>
              </w:rPr>
              <w:t>kwalifikacji zawodowych studenta, jego stanowisko w zespole pracy i stosunek do własno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>ci. Praktyka  ma by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 xml:space="preserve">ć </w:t>
            </w:r>
            <w:r>
              <w:rPr>
                <w:sz w:val="22"/>
                <w:szCs w:val="22"/>
              </w:rPr>
              <w:t>jednym z czynników kształtuj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cych osobowo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 xml:space="preserve">ść </w:t>
            </w:r>
            <w:r>
              <w:rPr>
                <w:sz w:val="22"/>
                <w:szCs w:val="22"/>
              </w:rPr>
              <w:t>studenta: jego ogóln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 xml:space="preserve">ą </w:t>
            </w:r>
            <w:r>
              <w:rPr>
                <w:sz w:val="22"/>
                <w:szCs w:val="22"/>
              </w:rPr>
              <w:t>postaw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>, stosunek do wybranego zawodu, zaanga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owanie i satysfakcj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>, któr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 xml:space="preserve">ą </w:t>
            </w:r>
            <w:r>
              <w:rPr>
                <w:sz w:val="22"/>
                <w:szCs w:val="22"/>
              </w:rPr>
              <w:t>mo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e czerpa</w:t>
            </w:r>
            <w:r>
              <w:rPr>
                <w:rFonts w:eastAsia="TimesNewRoman;MS Mincho" w:cs="TimesNewRoman;MS Mincho" w:ascii="TimesNewRoman;MS Mincho" w:hAnsi="TimesNewRoman;MS Mincho"/>
                <w:sz w:val="22"/>
                <w:szCs w:val="22"/>
              </w:rPr>
              <w:t>ć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sz w:val="22"/>
                <w:szCs w:val="22"/>
              </w:rPr>
              <w:t>Celem praktyki jest również  bezpośrednie zapoznanie się ze stanowiskami pracy związanymi z określonym zakładem pracy oraz przygotowanie do praktycznego wykonywania zawodu.</w:t>
            </w:r>
          </w:p>
        </w:tc>
      </w:tr>
      <w:tr>
        <w:trPr>
          <w:trHeight w:val="263" w:hRule="atLeast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right="513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az, praca praktyczna, rozwiązywanie prob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emów</w:t>
            </w:r>
          </w:p>
        </w:tc>
      </w:tr>
      <w:tr>
        <w:trPr/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ze strukturą organizacyjną zakładu pracy , zakładowym regulaminem pracy, przepisami o bezpieczeństwie i higieny pracy, przepisami przeciwpożarowymi, podstawowymi aktami prawnymi (ustawy i akty wykonawcze do nich) dotyczącymi specyfiki zakładu , zapoznanie z zadaniami jakie wykonują osoby pełniące różne funkcje w  strukturze zakładu. W szczególności istotne treści są związane z zapoznaniem studentów z  urządzeniami w zależności od specyfiki zakładu pracy:  instalacjami energetycznymi w danym zakładzie pracy, odnawialnymi  źródła energii, wymiennikami  ciepła, kotłami, sprężarkami, pompami , turbinami, wentylatorami itp. schematami urządzeń elektroenergetyczny, metodami pomiaru i przyrządamipomiarowymi do pomiaru wielkości elektrycznych , np. instalacje ciepłownicze, gazowe, chłodnicze, stacje elektroenergetyczne, aparaturą kontrolno – pomiarową, z podstawowymi czynnościami elektromonterskimi wykonywanych na określonych stanowiskach prac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estnictwo studentów w pracach remontowych  urządzeń energetycznych oraz zapoznanie się z zasadami eksploatacji tych urządzeń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poznanie z wytwarzaniem, przetwarzaniem, przesyłaniem i dystrybucją energii, jak również praktyka może się odbywać  na  związanych z energetyką stanowiskach w jednostkach samorządowych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2_</w:t>
            </w:r>
            <w:r>
              <w:rPr>
                <w:color w:val="000000"/>
              </w:rPr>
              <w:t xml:space="preserve"> K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2_K02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 podstawową wiedzę nt. patentów, ustawy prawo autorskie i prawa pokrewne oraz ustawy o ochronie danych osobowych Ma podstawową wiedzę dotyczącą zarządzania i prowadzenia działalności gospodarczej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 podstawową wiedzę dotyczącą zarządzania jakością, w tym podstawową wiedzę nt. standardów dla sektora energetycznego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Ma podstawową wiedzę niezbędną do rozumienia pozatechnicznych uwarunkowań działalności inżyniera energetyka , w tym wiedzę na temat zasad bezpieczeństwa i higieny pracy obowiązujących w przemyśle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a podstawową wiedzę dotyczącą  w zakresie instalacji energetycznych oraz  ma uporządkowaną wiedzę obejmującą znajomość metod pomiarów  i obsługi urządzeń energetycznych, opracowywania prostych systemów energetycznych z uwzględnieniem podstaw użytkowych, prawnych i ekonomicznych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0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_W1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</w:rPr>
              <w:t>Praktyk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Dziennik praktyk, konsultacje ze studentem I/lub opiekunem zakładowym </w:t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2_U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2_U02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w zakresie umiejętnośc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Student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 możliwość zweryfikowania wiedzy teoretycznej nabytej podczas zajęć dydaktycznych i umiejętności związanych z  wykonywaną w przyszłości pracą zawodową  Umie organizować stanowisko pracy w oparciu o powierzone mu zadanie, umie podjąć realne rozwiązania w przypadku zaistniałego problemu inżynierskiego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trafi pracować indywidualnie i w zespole specjalistów, w tym także potrafi zarządzać swoim czasem oraz podejmować zobowiązania oraz dotrzymywać terminów zadanych prac, Potrafi porozumiewać się przy użyciu różnych technik w środowisku zawodowym oraz w innych środowiskach, także z wykorzystaniem technik informatycznych. Potrafi przy formułowaniu i rozwiązywaniu zadań inżynierskich dostrzegać ich aspekty społeczne, ekonomiczne i prawne. </w:t>
            </w:r>
            <w:r>
              <w:rPr>
                <w:sz w:val="22"/>
                <w:szCs w:val="22"/>
              </w:rPr>
              <w:t xml:space="preserve">Ma umiejętność obejmującą takie zagadnienia jak instalacja elektroenergetyczna, instalacje urządzeń odnawialnych źródeł energii.  </w:t>
            </w:r>
            <w:r>
              <w:rPr>
                <w:color w:val="000000"/>
                <w:sz w:val="22"/>
                <w:szCs w:val="22"/>
              </w:rPr>
              <w:t>Zna i potrafi wykorzystać zasady bezpieczeństwa związane z pracą w środowisku przemysłowym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2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2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2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3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ka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Dziennik praktyk, konsultacje ze studentem I/lub opiekunem zakładowym </w:t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E2_</w:t>
            </w:r>
            <w:r>
              <w:rPr>
                <w:color w:val="000000"/>
              </w:rPr>
              <w:t xml:space="preserve"> K0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2_K02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umie potrzebę i zna możliwości dalszego dokształcania się (studia II i III stopnia, studia podyplomowe, kursy i egzaminy przeprowadzane przez uczelnie, firmy i organizacje zawodowe).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a świadomość wpływu działalności sektora energetycznego na środowisk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K_K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k_K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Praktyka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Dziennik praktyk, konsultacje ze studentem I/lub opiekunem zakładowym </w:t>
            </w:r>
          </w:p>
        </w:tc>
      </w:tr>
      <w:tr>
        <w:trPr>
          <w:trHeight w:val="478" w:hRule="atLeast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Wystawiona na podstawie oceny Opiekuna studenta ze strony zakładu pracy, dotyczy wszystkich przedstawionych  efektów kształcenia</w:t>
            </w:r>
          </w:p>
        </w:tc>
      </w:tr>
      <w:tr>
        <w:trPr/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1155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w zakresie przepisów  BHP, przeciwpożarowych oraz inne szczegółowe przepisy w zakresie bezpieczeństwa i higieny pracy na  określonych stanowiskach pracy oraz dokumentacja sprzętowa dostępna w zakładzie pracy.</w:t>
            </w:r>
          </w:p>
        </w:tc>
      </w:tr>
      <w:tr>
        <w:trPr>
          <w:trHeight w:val="1154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ecność na praktykach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: 140h, </w:t>
            </w:r>
          </w:p>
          <w:p>
            <w:pPr>
              <w:pStyle w:val="Normal"/>
              <w:snapToGrid w:val="false"/>
              <w:ind w:left="-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iestacjonarne: 140h</w:t>
            </w:r>
          </w:p>
        </w:tc>
      </w:tr>
      <w:tr>
        <w:trPr>
          <w:trHeight w:val="46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zupełnienie dzienniczka praktyk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: 180h, </w:t>
            </w:r>
          </w:p>
          <w:p>
            <w:pPr>
              <w:pStyle w:val="Normal"/>
              <w:snapToGrid w:val="false"/>
              <w:ind w:left="-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iestacjonarne: 180 h</w:t>
            </w:r>
          </w:p>
        </w:tc>
      </w:tr>
      <w:tr>
        <w:trPr>
          <w:trHeight w:val="46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aca w bibliotece/czytelni/sieci </w:t>
            </w:r>
          </w:p>
        </w:tc>
        <w:tc>
          <w:tcPr>
            <w:tcW w:w="6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: 10 h, </w:t>
            </w:r>
          </w:p>
          <w:p>
            <w:pPr>
              <w:pStyle w:val="Normal"/>
              <w:snapToGrid w:val="false"/>
              <w:ind w:left="-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iestacjonarne: 10h</w:t>
            </w:r>
          </w:p>
        </w:tc>
      </w:tr>
      <w:tr>
        <w:trPr>
          <w:trHeight w:val="462" w:hRule="atLeast"/>
        </w:trPr>
        <w:tc>
          <w:tcPr>
            <w:tcW w:w="2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Konsultacje </w:t>
            </w:r>
          </w:p>
        </w:tc>
        <w:tc>
          <w:tcPr>
            <w:tcW w:w="6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: 20 h, </w:t>
            </w:r>
          </w:p>
          <w:p>
            <w:pPr>
              <w:pStyle w:val="Normal"/>
              <w:snapToGrid w:val="false"/>
              <w:ind w:left="-4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iestacjonarne: 20 h</w:t>
            </w:r>
          </w:p>
        </w:tc>
      </w:tr>
      <w:tr>
        <w:trPr>
          <w:trHeight w:val="46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cjonarne: 350h, </w:t>
            </w:r>
          </w:p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iestacjonarne: 350 h</w:t>
            </w:r>
          </w:p>
        </w:tc>
      </w:tr>
      <w:tr>
        <w:trPr>
          <w:trHeight w:val="46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12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34:00Z</dcterms:created>
  <dc:creator>User</dc:creator>
  <dc:description/>
  <cp:keywords/>
  <dc:language>en-US</dc:language>
  <cp:lastModifiedBy>User</cp:lastModifiedBy>
  <dcterms:modified xsi:type="dcterms:W3CDTF">2017-09-18T13:34:00Z</dcterms:modified>
  <cp:revision>2</cp:revision>
  <dc:subject/>
  <dc:title/>
</cp:coreProperties>
</file>