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5879"/>
      </w:tblGrid>
      <w:tr>
        <w:trPr/>
        <w:tc>
          <w:tcPr>
            <w:tcW w:w="3301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działalności przedsiębiorstwa energetycznego na rynku - C17</w:t>
            </w:r>
          </w:p>
        </w:tc>
      </w:tr>
      <w:tr>
        <w:trPr/>
        <w:tc>
          <w:tcPr>
            <w:tcW w:w="3301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7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 of business of the electricity undertaking</w:t>
            </w:r>
          </w:p>
        </w:tc>
      </w:tr>
      <w:tr>
        <w:trPr/>
        <w:tc>
          <w:tcPr>
            <w:tcW w:w="3301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7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etyka</w:t>
            </w:r>
          </w:p>
        </w:tc>
      </w:tr>
      <w:tr>
        <w:trPr/>
        <w:tc>
          <w:tcPr>
            <w:tcW w:w="3301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7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</w:t>
            </w:r>
          </w:p>
        </w:tc>
      </w:tr>
      <w:tr>
        <w:trPr/>
        <w:tc>
          <w:tcPr>
            <w:tcW w:w="3301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7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I stopnia</w:t>
            </w:r>
          </w:p>
        </w:tc>
      </w:tr>
      <w:tr>
        <w:trPr/>
        <w:tc>
          <w:tcPr>
            <w:tcW w:w="3301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7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01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7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3301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nż. Piotr Le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2. Ogólna charakteryst</w:t>
      </w:r>
      <w:r>
        <w:rPr/>
        <w:t>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a kierunkowego - specjalności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IV, 6/7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tacjonarne - wykład 30/15 h, ćw. audytoryjne 15/15 h,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 - wykład 15/15 h, ćw. projektowe 0/15 h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techniczne – 100%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24"/>
        <w:gridCol w:w="781"/>
        <w:gridCol w:w="707"/>
      </w:tblGrid>
      <w:tr>
        <w:trPr>
          <w:trHeight w:val="157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tym w poszczególnych semestrach: 2+2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VI s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VII s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audytoryjne – VI sem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Ćwiczenia audytoryjne – VII se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w poszczególnych semestrac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2+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+1)</w:t>
            </w:r>
          </w:p>
        </w:tc>
      </w:tr>
      <w:tr>
        <w:trPr>
          <w:trHeight w:val="1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ygotowanie ogólne, w tym praca w sie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w bibliote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własna nad projektem biznes plan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kolokw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zaliczenia proje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w poszczególnych semestra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w poszczególnych semestrac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+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jednego (st. niestacjonarne) lub dwóch (st. stacjonarne) biznes plan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+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obszar nauk technicznych – 100 %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157"/>
        <w:gridCol w:w="383"/>
        <w:gridCol w:w="2477"/>
        <w:gridCol w:w="967"/>
        <w:gridCol w:w="1109"/>
        <w:gridCol w:w="1490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Celem przedmiotu jest wykształcenie u studentów umiejętności sprawnego poruszania się w tematyce organizowania oraz prowadzenia działalności gospodarczej w kontekście branży energetycznej.</w:t>
            </w:r>
          </w:p>
        </w:tc>
      </w:tr>
      <w:tr>
        <w:trPr>
          <w:trHeight w:val="1039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wykład informacyjny, - wykład problemowy, - wykład konwersatoryjny, 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metody aktywizujące (symulacja oraz metoda przypadków), - metoda praktyczna (metoda projektów)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spacing w:before="110" w:after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Wprowadzenie do przedmiotu. Podstawowe pojęcia i definicje: przedsiębiorczość, biznes, działalność gospodarcza. Motywy podejmowania aktywności gospodarczej versus aktywność społeczna i zawodowa. </w:t>
            </w:r>
          </w:p>
          <w:p>
            <w:pPr>
              <w:pStyle w:val="Normal"/>
              <w:spacing w:before="110" w:after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Rodzaje systemów gospodarczych. Funkcjonowanie rynku i gospodarki rynkowej.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Transformacja polskiej gospodarki od 1989 roku. Uwarunkowania dla rozwoju przedsiębiorczości w Polsce. </w:t>
            </w:r>
          </w:p>
          <w:p>
            <w:pPr>
              <w:pStyle w:val="Normal"/>
              <w:spacing w:before="110" w:after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3"/>
              </w:rPr>
              <w:t xml:space="preserve">Podmioty gospodarujące i ich funkcjonowanie. </w:t>
            </w:r>
            <w:r>
              <w:rPr>
                <w:color w:val="000000"/>
                <w:spacing w:val="-7"/>
                <w:sz w:val="22"/>
                <w:szCs w:val="22"/>
              </w:rPr>
              <w:t>Formy organizacyjno-prawne podmiotów gospodarczych.</w:t>
            </w:r>
            <w:r>
              <w:rPr>
                <w:color w:val="000000"/>
                <w:spacing w:val="-9"/>
                <w:sz w:val="22"/>
                <w:szCs w:val="23"/>
              </w:rPr>
              <w:t xml:space="preserve"> Sektory gospodarki. Schemat klasyfikacji według Polskiej Ewidencji Działalności: działy, grupy, klasy, podklasy. </w:t>
            </w:r>
          </w:p>
          <w:p>
            <w:pPr>
              <w:pStyle w:val="Normal"/>
              <w:spacing w:before="110" w:after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3"/>
              </w:rPr>
              <w:t xml:space="preserve">Podejmowanie działalności gospodarczej. Zasoby organizacyjne. Struktury organizacyjne. Uwarunkowania otoczenia ekonomicznego, formy opodatkowania działalności gospodarczej; specyfika branżowa </w:t>
            </w:r>
          </w:p>
          <w:p>
            <w:pPr>
              <w:pStyle w:val="Normal"/>
              <w:shd w:fill="FFFFFF" w:val="clear"/>
              <w:spacing w:lineRule="exact" w:line="254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Inwestycje i finansowanie inwestycji. Źródła finansowania inwestycji: środki własne, kredyty, pożyczki, leasing, factoring, dotacje unijne, venture capital, Business Angels i inne. Możliwości pozyskiwania bezzwrotnych środków na działalność gospodarczą. </w:t>
            </w:r>
          </w:p>
          <w:p>
            <w:pPr>
              <w:pStyle w:val="Normal"/>
              <w:spacing w:before="110" w:after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Marketing w biznesie.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 xml:space="preserve">Marketing mix. Formuły: 4P, 7P, 4C. </w:t>
            </w:r>
            <w:r>
              <w:rPr>
                <w:color w:val="000000"/>
                <w:spacing w:val="-6"/>
                <w:sz w:val="22"/>
                <w:szCs w:val="22"/>
              </w:rPr>
              <w:t>Produkt w ujęciu marketingowym</w:t>
            </w:r>
            <w:r>
              <w:rPr>
                <w:color w:val="000000"/>
                <w:spacing w:val="-9"/>
                <w:sz w:val="22"/>
                <w:szCs w:val="23"/>
              </w:rPr>
              <w:t>. Cykl życia produktu.</w:t>
            </w:r>
          </w:p>
          <w:p>
            <w:pPr>
              <w:pStyle w:val="Normal"/>
              <w:spacing w:before="110" w:after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Warianty strategii marketingowych. Wykorzystywanie analiz i badań marketingowych do podejmowania decyzji biznesowych. </w:t>
            </w:r>
          </w:p>
          <w:p>
            <w:pPr>
              <w:pStyle w:val="Normal"/>
              <w:spacing w:before="110" w:after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Aspekty społeczno-kulturowe biznesu. Społeczna odpowiedzialność biznesu. Etyka w biznesie. Kultura firmy. Etykieta biznesu. Budowa wizerunku firmy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Franchising. Klastry gospodarcze. Przedsiębiorstwa wielokulturowe. Globalizacja. Współczesne systemy i metody zarządzania w biznesie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Ćwiczenia (audytoryjne / warsztaty):</w:t>
            </w:r>
          </w:p>
          <w:p>
            <w:pPr>
              <w:pStyle w:val="Normal"/>
              <w:spacing w:before="110" w:after="0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Planowanie działalności gospodarczej. Analiza wariantów wyboru: pomysł - możliwości realizacyjne – prawdopodobieństwo odniesienia sukcesu. Znaczenie innowacyjności w biznesie. </w:t>
            </w:r>
            <w:r>
              <w:rPr>
                <w:bCs/>
                <w:sz w:val="22"/>
              </w:rPr>
              <w:t>Elementy biznesplanów:</w:t>
            </w:r>
            <w:r>
              <w:rPr>
                <w:sz w:val="22"/>
                <w:szCs w:val="20"/>
              </w:rPr>
              <w:t xml:space="preserve"> streszczenie przedsięwzięcia, charakterystyka i profil działalności firmy, opis zamierzonego przedsięwzięcia, zarządzanie firmą/przedsięwzięciem, analiza rynku i konkurencji, strategia marketingowa, harmonogram realizacji przedsięwzięcia oraz finansowanie i prognoza finansowa/ocena opłacalności zamierzenia, załączniki.</w:t>
            </w:r>
          </w:p>
          <w:p>
            <w:pPr>
              <w:pStyle w:val="Normal"/>
              <w:shd w:fill="FFFFFF" w:val="clear"/>
              <w:spacing w:lineRule="exact" w:line="254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Zakładanie działalności gospodarczej w ujęciu praktycznym. Planowanie, organizowanie, koordynowanie i kontrolowanie biznesu. Cykl PDCA. Zarządzanie działalnością gospodarczą. Rola zasobów firmy, w tym pracy i kapitału. </w:t>
            </w:r>
          </w:p>
          <w:p>
            <w:pPr>
              <w:pStyle w:val="Normal"/>
              <w:shd w:fill="FFFFFF" w:val="clear"/>
              <w:spacing w:lineRule="exact" w:line="235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Biznesplan w praktycznym zastosowaniu. Kreowanie pomysłu na biznes. Opis </w:t>
            </w:r>
            <w:r>
              <w:rPr>
                <w:sz w:val="22"/>
                <w:szCs w:val="20"/>
              </w:rPr>
              <w:t>charakterystyki i profilu działalności firmy. Opis zamierzonego przedsięwzięcia.</w:t>
            </w:r>
            <w:r>
              <w:rPr>
                <w:spacing w:val="-7"/>
                <w:sz w:val="22"/>
                <w:szCs w:val="22"/>
              </w:rPr>
              <w:t xml:space="preserve"> Opracowywanie harmonogramu realizacji przedsięwzięć gospodarczych.</w:t>
            </w:r>
          </w:p>
          <w:p>
            <w:pPr>
              <w:pStyle w:val="Normal"/>
              <w:spacing w:before="110" w:after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3"/>
              </w:rPr>
              <w:t>Analiza rynku i konkurencji w praktycznym zastosowaniu. Opis aktualnej sytuacji na rynku. Analiza przyczyn i skutków aktualnej sytuacji. Analiza trendów. Prognozy sytuacji na rynku w przyszłości. Analiza otoczenia rynkowego: w tym zbyt, konkurencja i zaopatrzenie. Analiza klienta. Segmentacja rynku: grupy nabywców, zaspokojenie potrzeb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motywy klientów, dobór kryteriów i profili. </w:t>
            </w:r>
            <w:r>
              <w:rPr>
                <w:color w:val="000000"/>
                <w:spacing w:val="-9"/>
                <w:sz w:val="22"/>
                <w:szCs w:val="23"/>
              </w:rPr>
              <w:t>Opis konkurencji. Podział rynku. Możliwości rozwoju rynku i nowej konkurencji. Analiza pięciu sił według modelu Portera. Analiza SWOT.</w:t>
            </w:r>
          </w:p>
          <w:p>
            <w:pPr>
              <w:pStyle w:val="NormalnyWeb"/>
              <w:rPr/>
            </w:pPr>
            <w:r>
              <w:rPr>
                <w:sz w:val="22"/>
              </w:rPr>
              <w:t>Budżetowanie projektów gospodarczych. Plany finansowe. Tworzenie kosztorysów i budżetów. Podstawy analizy finansowej. Określanie źródeł finansowania w biznesie. Pozyskiwanie finansowania dla przedsięwzięć gospodarczych ze źródeł zewnętrznych. Prognoza finansowa działalności gospodarczej.  Założenia ekonomiczno-finansowe: Nakłady – Koszty – Sprzedaż – Kapitał obrotowy – Poziom opodatkowania. Ocena opłacalności przedsięwzięcia. Prosty okres zwrotu (PP), Zdyskontowany okres zwrotu (DPP), Wartość zaktualizowana netto (NPV), Stopa zwrotu (IRR). Analiza wrażliwości – punkty krytyczne.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Bezzwrotne źródła pozyskiwania  kapitału – ujęcie praktyczne. Programy Operacyjne dofinansowujące biznes. Wnioski o dofinansowanie działalności gospodarczej.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Strategie marketingowe produktu w praktycznym zastosowaniu. Opis produktu marketingowego. Faza cyklu życia produktu. Klasyfikacje produktu i ich kryteria. Poziomy produktu</w:t>
            </w:r>
            <w:r>
              <w:rPr>
                <w:color w:val="000000"/>
                <w:spacing w:val="-9"/>
                <w:sz w:val="22"/>
                <w:szCs w:val="23"/>
              </w:rPr>
              <w:t xml:space="preserve"> 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Analizy portfelowe produktów w praktycznym zastosowaniu: BCG, ABC, ADL, Mc Kinseya i inne.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Przyjęcie optymalnej </w:t>
            </w:r>
            <w:r>
              <w:rPr>
                <w:color w:val="000000"/>
                <w:spacing w:val="-9"/>
                <w:sz w:val="22"/>
                <w:szCs w:val="23"/>
              </w:rPr>
              <w:t>strategii cenowej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Opracowanie </w:t>
            </w:r>
            <w:r>
              <w:rPr>
                <w:color w:val="000000"/>
                <w:spacing w:val="-9"/>
                <w:sz w:val="22"/>
                <w:szCs w:val="23"/>
              </w:rPr>
              <w:t>strategii promocji (Promotion mix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D</w:t>
            </w:r>
            <w:r>
              <w:rPr>
                <w:color w:val="000000"/>
                <w:spacing w:val="-9"/>
                <w:sz w:val="22"/>
                <w:szCs w:val="23"/>
              </w:rPr>
              <w:t>ystrybucja i logistyka w ujęciu praktycznym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7_W01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17_W02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17_W03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siadanie podstawowej wiedzy w zakresie prowadzenia działalności gospodarczej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siadanie elementarnej wiedzy z zakresu ochrony własności intelektualnej w obszarze prowadzenia działalności gospodarczej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ie podstawowej wiedzy niezbędnej do rozumienia pozatechnicznych uwarunkowań działalności inżynierskiej w obszarze przedsiębiorczości i ekonomiki podmiotów funkcjonujących w gospodarce rynkowej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_W11</w:t>
            </w:r>
          </w:p>
          <w:p>
            <w:pPr>
              <w:pStyle w:val="Normal"/>
              <w:jc w:val="both"/>
              <w:rPr/>
            </w:pPr>
            <w:r>
              <w:rPr/>
              <w:t>K_W12</w:t>
            </w:r>
          </w:p>
          <w:p>
            <w:pPr>
              <w:pStyle w:val="Normal"/>
              <w:jc w:val="both"/>
              <w:rPr/>
            </w:pPr>
            <w:r>
              <w:rPr/>
              <w:t>K_W13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. audytoryj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z kolokwium pisemnego ograniczonego czasowo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konanie zadania projektowego, indywidualne zaliczenie projektu; Ocena zaangażowania w trakcie zajęć</w:t>
            </w:r>
          </w:p>
        </w:tc>
      </w:tr>
      <w:tr>
        <w:trPr>
          <w:trHeight w:val="50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17_U01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17_U02</w:t>
            </w:r>
          </w:p>
          <w:p>
            <w:pPr>
              <w:pStyle w:val="Normal"/>
              <w:spacing w:before="0" w:after="9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9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17_U03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miejętność analizowania wariantów rozwiązań, w tym poprzez korzystania z informacji rynkowych pochodzących z różnorodnych kanałów informacyjnyc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miejętność działania inżynierskiego i kierowania się aspektami ekonomicznymi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zaprezentowania krótkiej prezentacji poświęconej realizacji opracowanego projektu gospodarczeg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-U14</w:t>
            </w:r>
          </w:p>
          <w:p>
            <w:pPr>
              <w:pStyle w:val="Normal"/>
              <w:jc w:val="both"/>
              <w:rPr/>
            </w:pPr>
            <w:r>
              <w:rPr/>
              <w:t>K-U15</w:t>
            </w:r>
          </w:p>
          <w:p>
            <w:pPr>
              <w:pStyle w:val="Normal"/>
              <w:jc w:val="both"/>
              <w:rPr/>
            </w:pPr>
            <w:r>
              <w:rPr/>
              <w:t>K-U16</w:t>
            </w:r>
          </w:p>
          <w:p>
            <w:pPr>
              <w:pStyle w:val="Normal"/>
              <w:jc w:val="both"/>
              <w:rPr/>
            </w:pPr>
            <w:r>
              <w:rPr/>
              <w:t>K-U18</w:t>
            </w:r>
          </w:p>
          <w:p>
            <w:pPr>
              <w:pStyle w:val="Normal"/>
              <w:jc w:val="both"/>
              <w:rPr/>
            </w:pPr>
            <w:r>
              <w:rPr/>
              <w:t>K-U30</w:t>
            </w:r>
          </w:p>
          <w:p>
            <w:pPr>
              <w:pStyle w:val="Normal"/>
              <w:jc w:val="both"/>
              <w:rPr/>
            </w:pPr>
            <w:r>
              <w:rPr/>
              <w:t>K-U3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. audytoryj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rojekt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z prezentacji ustnej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racowanie decyzji w trakcie zadań </w:t>
            </w:r>
          </w:p>
        </w:tc>
      </w:tr>
      <w:tr>
        <w:trPr>
          <w:trHeight w:val="50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7_K01</w:t>
            </w:r>
          </w:p>
          <w:p>
            <w:pPr>
              <w:pStyle w:val="Normal"/>
              <w:spacing w:before="0" w:after="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17_K02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siadanie szacunku do pracy innych ludzi, w szczególności podejmujących się prowadzenia własnego biznesu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mpetencje współpracowania w  zespole oraz wykazywania się asertywnością w forsowaniu własnych projektów i koncepcji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_K01</w:t>
            </w:r>
          </w:p>
          <w:p>
            <w:pPr>
              <w:pStyle w:val="Normal"/>
              <w:jc w:val="both"/>
              <w:rPr/>
            </w:pPr>
            <w:r>
              <w:rPr/>
              <w:t>K_K05</w:t>
            </w:r>
          </w:p>
          <w:p>
            <w:pPr>
              <w:pStyle w:val="Normal"/>
              <w:jc w:val="both"/>
              <w:rPr/>
            </w:pPr>
            <w:r>
              <w:rPr/>
              <w:t>K_K06</w:t>
            </w:r>
          </w:p>
          <w:p>
            <w:pPr>
              <w:pStyle w:val="Normal"/>
              <w:jc w:val="both"/>
              <w:rPr/>
            </w:pPr>
            <w:r>
              <w:rPr/>
              <w:t>K_K08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</w:rPr>
              <w:t>Ćw. audytoryj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pracowanie decyzj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zaangażowania w dyskusjach </w:t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stępna ocena kompetencji społecznych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ń, w  tym obrona projektów biznesowych – 50 % (proporcjonalnie w poszczególnych semestrach)</w:t>
            </w:r>
          </w:p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– 30 % (2 sem.)</w:t>
            </w:r>
          </w:p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y udział w wykładach – 20 % (proporcjonalnie w poszczególnych semestrach)</w:t>
            </w:r>
          </w:p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a: </w:t>
            </w:r>
          </w:p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em uzyskania pozytywnej oceny z modułu jest uzyskanie pozytywnej oceny z wykładów (niezbędna pozytywna ocena z kolokwium),  jak również z ćwiczeń.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2" w:hanging="0"/>
              <w:rPr/>
            </w:pPr>
            <w:r>
              <w:rPr>
                <w:rFonts w:eastAsia="Times-Roman"/>
                <w:sz w:val="22"/>
                <w:szCs w:val="20"/>
              </w:rPr>
              <w:t xml:space="preserve">Cieślik J., </w:t>
            </w:r>
            <w:r>
              <w:rPr>
                <w:rFonts w:eastAsia="Times-Roman"/>
                <w:i/>
                <w:iCs/>
                <w:sz w:val="22"/>
                <w:szCs w:val="20"/>
              </w:rPr>
              <w:t>Przedsiębiorczość dla ambitnych. Jak uruchomić własny biznes</w:t>
            </w:r>
            <w:r>
              <w:rPr>
                <w:rFonts w:eastAsia="Times-Roman"/>
                <w:sz w:val="22"/>
                <w:szCs w:val="20"/>
              </w:rPr>
              <w:t>, WAiP, Warszawa 2010</w:t>
            </w:r>
          </w:p>
          <w:p>
            <w:pPr>
              <w:pStyle w:val="Normal"/>
              <w:shd w:fill="FFFFFF" w:val="clear"/>
              <w:ind w:right="52" w:hanging="0"/>
              <w:rPr/>
            </w:pPr>
            <w:r>
              <w:rPr>
                <w:rFonts w:eastAsia="Times-Roman"/>
                <w:sz w:val="22"/>
                <w:szCs w:val="20"/>
              </w:rPr>
              <w:t xml:space="preserve">Marecki K., Wiwloch M., </w:t>
            </w:r>
            <w:r>
              <w:rPr>
                <w:rFonts w:eastAsia="Times-Roman"/>
                <w:i/>
                <w:iCs/>
                <w:sz w:val="22"/>
                <w:szCs w:val="20"/>
              </w:rPr>
              <w:t>Biznesplan: elementy planowania działalności rozwojowej</w:t>
            </w:r>
            <w:r>
              <w:rPr>
                <w:rFonts w:eastAsia="Times-Roman"/>
                <w:sz w:val="22"/>
                <w:szCs w:val="20"/>
              </w:rPr>
              <w:t>, SGH, Warszawa 2008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52" w:hanging="0"/>
              <w:rPr/>
            </w:pPr>
            <w:r>
              <w:rPr>
                <w:rFonts w:eastAsia="Times-Roman"/>
                <w:sz w:val="22"/>
                <w:szCs w:val="18"/>
              </w:rPr>
              <w:t xml:space="preserve">Drucker P., </w:t>
            </w:r>
            <w:r>
              <w:rPr>
                <w:rFonts w:eastAsia="Times-Roman"/>
                <w:i/>
                <w:iCs/>
                <w:sz w:val="22"/>
                <w:szCs w:val="18"/>
              </w:rPr>
              <w:t>Natchnienie i fart czyli innowacje i przedsiębiorczość</w:t>
            </w:r>
            <w:r>
              <w:rPr>
                <w:rFonts w:eastAsia="Times-Roman"/>
                <w:sz w:val="22"/>
                <w:szCs w:val="18"/>
              </w:rPr>
              <w:t>, PWE, Warszawa 2004</w:t>
            </w:r>
          </w:p>
          <w:p>
            <w:pPr>
              <w:pStyle w:val="Normal"/>
              <w:rPr>
                <w:rFonts w:eastAsia="Times-Roman"/>
                <w:sz w:val="22"/>
                <w:szCs w:val="20"/>
              </w:rPr>
            </w:pPr>
            <w:r>
              <w:rPr>
                <w:rFonts w:eastAsia="Times-Roman"/>
                <w:sz w:val="22"/>
                <w:szCs w:val="20"/>
              </w:rPr>
              <w:t xml:space="preserve">Tokarski M., Tokarski A., Wójcik J., </w:t>
            </w:r>
            <w:r>
              <w:rPr>
                <w:rFonts w:eastAsia="Times-Roman"/>
                <w:i/>
                <w:iCs/>
                <w:sz w:val="22"/>
                <w:szCs w:val="20"/>
              </w:rPr>
              <w:t>Biznesplan po polsku</w:t>
            </w:r>
            <w:r>
              <w:rPr>
                <w:rFonts w:eastAsia="Times-Roman"/>
                <w:sz w:val="22"/>
                <w:szCs w:val="20"/>
              </w:rPr>
              <w:t>, CeDeWu, Warszawa 2010</w:t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-Roman"/>
                <w:sz w:val="22"/>
                <w:szCs w:val="22"/>
              </w:rPr>
              <w:t xml:space="preserve">Skrzypek J., </w:t>
            </w:r>
            <w:r>
              <w:rPr>
                <w:rFonts w:eastAsia="Times-Roman"/>
                <w:i/>
                <w:iCs/>
                <w:sz w:val="22"/>
                <w:szCs w:val="22"/>
              </w:rPr>
              <w:t>Biznesplan. Model najlepszych praktyk</w:t>
            </w:r>
            <w:r>
              <w:rPr>
                <w:rFonts w:eastAsia="Times-Roman"/>
                <w:sz w:val="22"/>
                <w:szCs w:val="22"/>
              </w:rPr>
              <w:t>, Poltext, Warszawa 2009</w:t>
            </w:r>
          </w:p>
          <w:p>
            <w:pPr>
              <w:pStyle w:val="Normal"/>
              <w:shd w:fill="FFFFFF" w:val="clear"/>
              <w:ind w:right="52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Duraj J., </w:t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Podstawy ekonomiki przedsiębiorstwa</w:t>
            </w:r>
            <w:r>
              <w:rPr>
                <w:color w:val="000000"/>
                <w:spacing w:val="-6"/>
                <w:sz w:val="22"/>
                <w:szCs w:val="22"/>
              </w:rPr>
              <w:t>, PWE, Warszawa 200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Kotler P., </w:t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Marketing. Analiza, planowanie, wdrażanie i kontrola,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Northwestern University, Warszawa 199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Griffin R., </w:t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Podstawy zarządzania organizacjami</w:t>
            </w:r>
            <w:r>
              <w:rPr>
                <w:color w:val="000000"/>
                <w:spacing w:val="-6"/>
                <w:sz w:val="22"/>
                <w:szCs w:val="22"/>
              </w:rPr>
              <w:t>, PWN Warszawa 200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Judson B., </w:t>
            </w:r>
            <w:r>
              <w:rPr>
                <w:i/>
                <w:iCs/>
                <w:sz w:val="22"/>
                <w:szCs w:val="22"/>
              </w:rPr>
              <w:t>Jak zostać przedsiębiorcą. Stwórz własny biznes</w:t>
            </w:r>
            <w:r>
              <w:rPr>
                <w:sz w:val="22"/>
                <w:szCs w:val="22"/>
              </w:rPr>
              <w:t>, One Press, Warszawa 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arrow C., </w:t>
            </w:r>
            <w:r>
              <w:rPr>
                <w:i/>
                <w:iCs/>
                <w:sz w:val="22"/>
                <w:szCs w:val="22"/>
              </w:rPr>
              <w:t>Zarządzanie finansami w małej firmie</w:t>
            </w:r>
            <w:r>
              <w:rPr>
                <w:sz w:val="22"/>
                <w:szCs w:val="22"/>
              </w:rPr>
              <w:t>, One Press, Gliwice 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stawa o swobodzie działalności gospodarczej (</w:t>
            </w:r>
            <w:hyperlink r:id="rId2" w:tgtFrame="_blank">
              <w:r>
                <w:rPr>
                  <w:rStyle w:val="InternetLink"/>
                  <w:sz w:val="22"/>
                  <w:szCs w:val="22"/>
                </w:rPr>
                <w:t>Dz. U. z 2015 r. poz. 584 z późn. zm.)</w:t>
              </w:r>
            </w:hyperlink>
            <w:r>
              <w:rPr>
                <w:sz w:val="22"/>
                <w:szCs w:val="22"/>
              </w:rPr>
              <w:t xml:space="preserve"> / Ustawa prawo przedsiębiorców z marca 2018 r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ceidg.gov.pl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stat.gov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firma.gov.pl</w:t>
              </w:r>
            </w:hyperlink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sem.: 45 – s. stacjonarne / 15  – s. niestacjonarne</w:t>
            </w:r>
          </w:p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sem.: 30 – s. stacjonarne / 30  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sem.: 15 – s. stacjonarne /  10 – s. niestacjonarne</w:t>
            </w:r>
          </w:p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sem.: 18 – s. stacjonarne / 39  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sem.: 60 – s. stacjonarne /  25 – s. niestacjonarne</w:t>
            </w:r>
          </w:p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sem.: 48 – s. stacjonarne /  69 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2+2)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Arial" w:hAnsi="Arial" w:eastAsia="Times New Roman" w:cs="Times New Roman"/>
      <w:kern w:val="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ownload?id=WDU20150000584&amp;type=3" TargetMode="External"/><Relationship Id="rId3" Type="http://schemas.openxmlformats.org/officeDocument/2006/relationships/hyperlink" Target="http://www.ceidg.gov.pl/" TargetMode="External"/><Relationship Id="rId4" Type="http://schemas.openxmlformats.org/officeDocument/2006/relationships/hyperlink" Target="http://www.stat.gov.pl/" TargetMode="External"/><Relationship Id="rId5" Type="http://schemas.openxmlformats.org/officeDocument/2006/relationships/hyperlink" Target="http://www.firma.gov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47:00Z</dcterms:created>
  <dc:creator>User</dc:creator>
  <dc:description/>
  <cp:keywords/>
  <dc:language>en-US</dc:language>
  <cp:lastModifiedBy>User</cp:lastModifiedBy>
  <dcterms:modified xsi:type="dcterms:W3CDTF">2018-02-27T08:47:00Z</dcterms:modified>
  <cp:revision>2</cp:revision>
  <dc:subject/>
  <dc:title/>
</cp:coreProperties>
</file>