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18"/>
          <w:szCs w:val="18"/>
        </w:rPr>
        <w:t>(pieczęć uczelni)</w:t>
      </w:r>
      <w:r>
        <w:rPr>
          <w:b/>
          <w:sz w:val="28"/>
          <w:szCs w:val="28"/>
        </w:rPr>
        <w:t xml:space="preserve"> </w:t>
        <w:tab/>
        <w:tab/>
        <w:tab/>
        <w:tab/>
        <w:t xml:space="preserve">KARTA PRZEDMIOT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1. Informacje ogólne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rzedmiotu i kod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(wg planu studiów):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dycje Euroregionu Karpackiego, D2.1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 (j. ang.)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dition of the Carpathian Euroregion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ek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getyk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Specjalność/specjalizacj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Poziom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I stopnia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kształcenia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raktyczny (P)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a stacjonarne / studia niestacjonarne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ordynator przedmiotu:</w:t>
            </w:r>
          </w:p>
        </w:tc>
        <w:tc>
          <w:tcPr>
            <w:tcW w:w="6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Jerzy Świ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Ogólna charakterystyka przedmiotu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należność do modułu:</w:t>
            </w:r>
          </w:p>
        </w:tc>
        <w:tc>
          <w:tcPr>
            <w:tcW w:w="6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 humanistyczno-społeczny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us przedmiotu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kowy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wykładowy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ski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Rok studiów, semestr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3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Forma i wymiar zajęć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według planu studiów:</w:t>
            </w:r>
          </w:p>
        </w:tc>
        <w:tc>
          <w:tcPr>
            <w:tcW w:w="652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stacjonarne - wykład 30 h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 - wykład 15 h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wstępne /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>Przedmioty wprowadzające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. Bilans punktów ECT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5"/>
        <w:gridCol w:w="709"/>
        <w:gridCol w:w="673"/>
      </w:tblGrid>
      <w:tr>
        <w:trPr>
          <w:trHeight w:val="157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liczba punktów ECTS: (A + B)</w:t>
            </w:r>
            <w:r>
              <w:rPr>
                <w:b/>
                <w:i/>
                <w:sz w:val="22"/>
                <w:szCs w:val="22"/>
              </w:rPr>
              <w:t xml:space="preserve">  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Stacjonarn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tacjonar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. Liczba godzin wymagających bezpośredniego udział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uczyciela z podziałem na typy zajęć oraz całkowita liczb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ów ECTS osiąganych na tych zajęciach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wykłada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1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Poszczególne typy zadań do samokształcenia studenta (niewymagających bezpośredniego udziału nauczyciela) wraz z planowaną średnią liczbą godzin na każde i sumaryczną liczbą ECTS: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gotowanie do kolokwium zaliczeni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umi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Liczba godzin praktycznych / laboratoryjnych w ramach przedmiotu oraz związana z tym liczba punktów ECTS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um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Opis przedmiotu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82"/>
        <w:gridCol w:w="107"/>
        <w:gridCol w:w="2650"/>
        <w:gridCol w:w="1353"/>
        <w:gridCol w:w="1634"/>
        <w:gridCol w:w="1560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 przedmiotu: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m przedmiotu jest poznanie Euroregionu Karpackiego i jego tradycji</w:t>
            </w:r>
            <w:r>
              <w:rPr>
                <w:sz w:val="22"/>
                <w:szCs w:val="20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60" w:after="60"/>
              <w:ind w:left="0" w:right="51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Metody dydaktyczne: 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60" w:after="6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kład</w:t>
            </w:r>
          </w:p>
        </w:tc>
      </w:tr>
      <w:tr>
        <w:trPr>
          <w:trHeight w:val="2284" w:hRule="atLeast"/>
        </w:trPr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ści kształcenia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kłady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adnictwo niemieckie w Europie Środkowej. Osadnictwo ruskie w Europie Środkowej. Prawo wołoskie. Osadnictwo wołoskie w Karpatach. Zasługi Kościoła (benedyktyni, cystersi) w akcji kolonizacyjnej w Europie Środkowej. Zróżnicowanie etniczne w Europie Środkowej (Łemkowie, Bojkowie, Huculi, Pogórzanie Wschodni i Zachodni, Zamieszańcy, Dolinianie). Kultura materialna i duchowa ludności regionu. Kultywowanie tradycji ludowej. Obrzędy, święta, rytuały, przesądy i zwyczaje życia codziennego.</w:t>
            </w:r>
          </w:p>
        </w:tc>
      </w:tr>
      <w:tr>
        <w:trPr/>
        <w:tc>
          <w:tcPr>
            <w:tcW w:w="100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9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  <w:r>
              <w:rPr>
                <w:b/>
              </w:rPr>
              <w:t>Efekty kształcenia i sposoby weryfikacji</w:t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fekt </w:t>
              <w:br/>
              <w:t xml:space="preserve">przedmiotu 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dent, który zaliczył przedmiot </w:t>
              <w:br/>
              <w:t>(spełnił minimum wymagań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</w:t>
            </w:r>
          </w:p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unkow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dydak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9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 efektów kształcenia (forma zaliczeń)</w:t>
            </w:r>
          </w:p>
        </w:tc>
      </w:tr>
      <w:tr>
        <w:trPr>
          <w:trHeight w:val="5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D2.1_W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wiedzy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 wiedzę o Euroregionie Karpackim oraz jego mieszkańcach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K_W13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kolokwium</w:t>
            </w:r>
          </w:p>
        </w:tc>
      </w:tr>
      <w:tr>
        <w:trPr>
          <w:trHeight w:val="5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E2_U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_U02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umiejętności: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asyfikuje grupy etniczne zamieszkujące Euroregion Karpacki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wybrane obrzędy, święta i zwyczaje życia codziennego grup etniczn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K_U15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, </w:t>
            </w:r>
            <w:r>
              <w:rPr>
                <w:sz w:val="22"/>
                <w:szCs w:val="22"/>
              </w:rPr>
              <w:t>aktywność na zajęciach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kolokwium, </w:t>
            </w:r>
            <w:r>
              <w:rPr>
                <w:sz w:val="22"/>
                <w:szCs w:val="22"/>
              </w:rPr>
              <w:t>aktywność na zajęciach</w:t>
            </w:r>
          </w:p>
        </w:tc>
      </w:tr>
      <w:tr>
        <w:trPr>
          <w:trHeight w:val="5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2_K0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akresie kompetencji społecznych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 świadomość znaczenia Euroregionu Karpackiego i istnienia różnic kulturowych występujących wśród zamieszkujących ten teren grup etnicznyc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  <w:t>K_K02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wykł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zaangażowanie w dyskusję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0" w:color="000000"/>
                <w:right w:val="single" w:sz="4" w:space="4" w:color="000000"/>
              </w:pBdr>
              <w:spacing w:before="0" w:after="240"/>
              <w:rPr>
                <w:b/>
                <w:b/>
              </w:rPr>
            </w:pPr>
            <w:r>
              <w:rPr>
                <w:b/>
              </w:rPr>
              <w:t>6. Sposób obliczania oceny końcowej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0" w:color="000000"/>
                <w:right w:val="single" w:sz="4" w:space="4" w:color="000000"/>
              </w:pBdr>
              <w:spacing w:before="0" w:after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dnia arytmetyczna z kolokwium zaliczeniowego, aktywności i obecności na zajęciach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. Zalecana literatura</w:t>
            </w:r>
          </w:p>
        </w:tc>
      </w:tr>
      <w:tr>
        <w:trPr>
          <w:trHeight w:val="416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teratura podstawowa: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Święta polskie – tradycja i obyczaj” Barbara Ogrodowska, Warszawa, wyd.”Alfa”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skie tradycje i obyczaje rodzinne” Baerbara Ogrodowska, Warszawa, wyd. Sport i Turystyka, Muza 2007</w:t>
            </w:r>
          </w:p>
          <w:p>
            <w:pPr>
              <w:pStyle w:val="Normal"/>
              <w:ind w:left="-43" w:hanging="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Encyklopedia tradycji polskich” Renata Hryń – Kuśmierek, Zuzanna Śliwa, wyd. Podsiedlik – Raniowski i spółka</w:t>
            </w:r>
          </w:p>
          <w:p>
            <w:pPr>
              <w:pStyle w:val="Normal"/>
              <w:ind w:lef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yczaje rodzinne”, Renata Hryń – Kuśmierek, Zuzanna Śliwa, wyd. Podsiedlik – Raniowski i spółka</w:t>
            </w:r>
          </w:p>
        </w:tc>
      </w:tr>
      <w:tr>
        <w:trPr>
          <w:trHeight w:val="569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iteratura uzupełniająca: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eszczadzkie losy – Bojkowie i Żydzi”, Andrzej Potocki, Rzeszów – Krosno, Apla 20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027"/>
      </w:tblGrid>
      <w:tr>
        <w:trPr>
          <w:trHeight w:val="48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. Nakład pracy studenta (bilans punktów ECTS)</w:t>
            </w:r>
          </w:p>
        </w:tc>
      </w:tr>
      <w:tr>
        <w:trPr>
          <w:trHeight w:val="4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orma aktywności student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bciążenie studenta [h]</w:t>
            </w:r>
          </w:p>
        </w:tc>
      </w:tr>
      <w:tr>
        <w:trPr>
          <w:trHeight w:val="4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becność na zajęciach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raca własn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maryczne obciążenie pracą studenta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unkty ECTS za moduł/przedmiot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. Uwagi</w:t>
            </w:r>
          </w:p>
        </w:tc>
        <w:tc>
          <w:tcPr>
            <w:tcW w:w="7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3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4" w:color="000000"/>
        </w:pBdr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46:00Z</dcterms:created>
  <dc:creator>Jerzy Skrzyszewski</dc:creator>
  <dc:description/>
  <cp:keywords/>
  <dc:language>en-US</dc:language>
  <cp:lastModifiedBy>User</cp:lastModifiedBy>
  <cp:lastPrinted>2012-09-02T08:29:00Z</cp:lastPrinted>
  <dcterms:modified xsi:type="dcterms:W3CDTF">2017-09-05T13:46:00Z</dcterms:modified>
  <cp:revision>2</cp:revision>
  <dc:subject/>
  <dc:title>Efekty kształcenia (EK) dla przedmiotu</dc:title>
</cp:coreProperties>
</file>