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3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e technologie energetyczne, C7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energy technology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Z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8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15 h, ćwiczenia  audytoryjne 15 h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5 h., ćwiczenia audytoryjn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edza i umiejętności z zakresu fizyki i termodynamik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70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audytoryj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czytel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jęciach obliczeni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8"/>
        <w:gridCol w:w="392"/>
        <w:gridCol w:w="2675"/>
        <w:gridCol w:w="1135"/>
        <w:gridCol w:w="992"/>
        <w:gridCol w:w="1424"/>
      </w:tblGrid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0"/>
              <w:jc w:val="both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Celem przedmiotu jest poznanie  studentów z współczesnymi   technologiami energetycznymi w zakresie energetyki jądrowej  </w:t>
            </w:r>
          </w:p>
        </w:tc>
      </w:tr>
      <w:tr>
        <w:trPr>
          <w:trHeight w:val="263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51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ład tradycyjny z wykorzystaniem  prezentacji multimedialnych i tradycyjnych środków  ćwiczenia audytoryjne przedstawienie rozwiązań postawionego problemu ; konsultacje 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truktura produkcji i wykorzystania energii w Polsce i na świecie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Rozwój energetyki jądrowej w ujęciu historycznym,  podział reaktorów energetycznych,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 xml:space="preserve">charakterystyka cyklu paliwowego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tan energetyki jądrowej w Europie i  na świecie –zapoznanie z  produkcją , pracą wybranych układów,  synergia energetyki jądrowej i produkcji paliw. Energetyka jądrowa w Polsce – możliwosci i szanse rozwoju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 audytoryjn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fizyczne działania reaktorów jądrowych: energia wiązania, jądra, przemiany jądrowe samorzutne,  obliczenia konwersji energii w procesach przemian jądrowych reaktora jądrowego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ilans neutronów dla reaktora jądrowego, reakcja łańcuchowa, elementy kinetyk ireaktora jądrowego.  Stan krytyczny reaktora. Oddziaływanie promieniowania jonizującego z materią.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_W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7_W0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before="0" w:after="9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dent</w:t>
            </w:r>
          </w:p>
          <w:p>
            <w:pPr>
              <w:pStyle w:val="Normal"/>
              <w:spacing w:before="0" w:after="9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 wiedzę w zakresie możliwości zastosowania nowych technologii energetycznych w praktyce: w zakresie  układów energetyki jądrowej </w:t>
            </w:r>
          </w:p>
          <w:p>
            <w:pPr>
              <w:pStyle w:val="Normal"/>
              <w:spacing w:before="0" w:after="9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 fizyczne podstawy działania reaktorów jądrowych</w:t>
            </w:r>
          </w:p>
          <w:p>
            <w:pPr>
              <w:pStyle w:val="Normal"/>
              <w:spacing w:lineRule="auto" w:line="276" w:before="0" w:after="9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W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, ćwicz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wykłady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olokwium (test)  na ostatnich zajęciach z materiału przedstawionego na wykładach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ćwiczenia audytoryj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-  sprawdzian wiedzy.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_U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_U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_U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_U0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udent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rafi wykorzystac posiadaną wiedzę do obliczeń konwersji energii w procesach przemian jądrowych reaktor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otrafi wyznaczyć bilans neutronów dla reaktora jądroweg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trafi omówić budowę i zasadę działania urządzeń  w elektrowni jądrowej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0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>_U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>_U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_U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, ćwicz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umiejętności: energetyka jądrow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nie projektowe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7_</w:t>
            </w:r>
            <w:r>
              <w:rPr>
                <w:color w:val="000000"/>
              </w:rPr>
              <w:t xml:space="preserve"> K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7_K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Rozumie potrzeb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uczenia si</w:t>
            </w:r>
            <w:r>
              <w:rPr>
                <w:rFonts w:eastAsia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 xml:space="preserve">przez całe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cie i aktualizowania wiedzy w dziedzinie zaawansowanych technologii energetycznych</w:t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_</w:t>
            </w:r>
            <w:r>
              <w:rPr>
                <w:color w:val="000000"/>
              </w:rPr>
              <w:t xml:space="preserve"> K01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K_K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Wykład, ćwicz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ocena wypowiedzi ustnej lub pisemnej</w:t>
            </w:r>
          </w:p>
        </w:tc>
      </w:tr>
      <w:tr>
        <w:trPr>
          <w:trHeight w:val="478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średnia arytmetyczna ocen z ćwiczeń audytoryjnych i kolokwium zaliczeniowego końcowego </w:t>
            </w:r>
            <w:r>
              <w:rPr/>
              <w:t>z wykładów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Lewandowski W.M </w:t>
            </w:r>
            <w:r>
              <w:rPr>
                <w:i/>
                <w:iCs/>
                <w:sz w:val="22"/>
                <w:szCs w:val="22"/>
              </w:rPr>
              <w:t>Proekologiczne Odnawialne Źródła Energii</w:t>
            </w:r>
            <w:r>
              <w:rPr>
                <w:sz w:val="22"/>
                <w:szCs w:val="22"/>
              </w:rPr>
              <w:t xml:space="preserve"> Wydawnictwa Naukowo – Techniczne , 20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hmielniak T. </w:t>
            </w:r>
            <w:r>
              <w:rPr>
                <w:i/>
                <w:iCs/>
                <w:sz w:val="22"/>
                <w:szCs w:val="22"/>
              </w:rPr>
              <w:t>Technologie Energetyczne</w:t>
            </w:r>
            <w:r>
              <w:rPr>
                <w:sz w:val="22"/>
                <w:szCs w:val="22"/>
              </w:rPr>
              <w:t xml:space="preserve"> Wydawnictwo Naukowo – Techniczne, 20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zerwiński A. </w:t>
            </w:r>
            <w:r>
              <w:rPr>
                <w:i/>
                <w:iCs/>
                <w:sz w:val="22"/>
                <w:szCs w:val="22"/>
              </w:rPr>
              <w:t>Akumulatory, baterie, ogniwa</w:t>
            </w:r>
            <w:r>
              <w:rPr>
                <w:sz w:val="22"/>
                <w:szCs w:val="22"/>
              </w:rPr>
              <w:t xml:space="preserve"> WKiŁ 200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awlik M., Strzelczyk F.: </w:t>
            </w:r>
            <w:r>
              <w:rPr>
                <w:i/>
                <w:iCs/>
                <w:sz w:val="22"/>
                <w:szCs w:val="22"/>
              </w:rPr>
              <w:t>Elektrownie,</w:t>
            </w:r>
            <w:r>
              <w:rPr>
                <w:sz w:val="22"/>
                <w:szCs w:val="22"/>
              </w:rPr>
              <w:t xml:space="preserve"> WNT Warszawa 20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Kubowski J. </w:t>
            </w:r>
            <w:r>
              <w:rPr>
                <w:i/>
                <w:iCs/>
                <w:sz w:val="22"/>
                <w:szCs w:val="22"/>
              </w:rPr>
              <w:t>Elektrownie jądrowe</w:t>
            </w:r>
            <w:r>
              <w:rPr>
                <w:sz w:val="22"/>
                <w:szCs w:val="22"/>
              </w:rPr>
              <w:t>, Wydawnictwo WNT Warszawa 201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owski Jerzy </w:t>
            </w:r>
            <w:r>
              <w:rPr>
                <w:i/>
                <w:iCs/>
                <w:sz w:val="22"/>
                <w:szCs w:val="22"/>
              </w:rPr>
              <w:t>Nowoczesne elektrownie jądrowe</w:t>
            </w:r>
            <w:r>
              <w:rPr>
                <w:sz w:val="22"/>
                <w:szCs w:val="22"/>
              </w:rPr>
              <w:t xml:space="preserve"> WNT, Warszawa 2010</w:t>
            </w:r>
          </w:p>
        </w:tc>
      </w:tr>
      <w:tr>
        <w:trPr>
          <w:trHeight w:val="115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 xml:space="preserve">Charpak Georges </w:t>
            </w:r>
            <w:r>
              <w:rPr>
                <w:i/>
                <w:iCs/>
                <w:sz w:val="22"/>
                <w:szCs w:val="22"/>
              </w:rPr>
              <w:t>Błędne ogniki i grzyby atomowe</w:t>
            </w:r>
            <w:r>
              <w:rPr>
                <w:sz w:val="22"/>
                <w:szCs w:val="22"/>
              </w:rPr>
              <w:t xml:space="preserve"> WNT,   Warszawa 1999</w:t>
            </w:r>
          </w:p>
        </w:tc>
      </w:tr>
      <w:tr>
        <w:trPr>
          <w:trHeight w:val="488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ecność studenta na wykładach, ćwiczeniach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3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5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ygotowanie do ćwiczeń 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8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 do kolokwiów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5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5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ca w bibliotece/czytelni/sieci </w:t>
            </w:r>
          </w:p>
        </w:tc>
        <w:tc>
          <w:tcPr>
            <w:tcW w:w="6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7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5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50 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2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Niestacjonarne 2</w:t>
            </w:r>
          </w:p>
        </w:tc>
      </w:tr>
      <w:tr>
        <w:trPr>
          <w:trHeight w:val="41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4:00Z</dcterms:created>
  <dc:creator>User</dc:creator>
  <dc:description/>
  <cp:keywords/>
  <dc:language>en-US</dc:language>
  <cp:lastModifiedBy>User</cp:lastModifiedBy>
  <dcterms:modified xsi:type="dcterms:W3CDTF">2017-09-18T13:34:00Z</dcterms:modified>
  <cp:revision>2</cp:revision>
  <dc:subject/>
  <dc:title/>
</cp:coreProperties>
</file>