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Państwowa Wyższa Szkoła Zawodowa w Krośnie</w:t>
      </w:r>
    </w:p>
    <w:p>
      <w:pPr>
        <w:pStyle w:val="Normal"/>
        <w:shd w:fill="FFFFFF" w:val="clear"/>
        <w:spacing w:lineRule="auto" w:line="360" w:before="230" w:after="0"/>
        <w:ind w:left="79" w:hanging="0"/>
        <w:jc w:val="center"/>
        <w:rPr/>
      </w:pPr>
      <w:r>
        <w:rPr>
          <w:spacing w:val="-11"/>
          <w:sz w:val="24"/>
          <w:szCs w:val="24"/>
        </w:rPr>
        <w:t>ZGŁOSZENIE KANDYDATA NA ZAGRANICZNE PRAKTYKI W RAMACH PROGRAMU LLP - ERASMUS</w:t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spacing w:lineRule="exact" w:line="514" w:before="830" w:after="0"/>
        <w:ind w:left="43" w:hanging="0"/>
        <w:rPr/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7723" w:leader="dot"/>
        </w:tabs>
        <w:spacing w:lineRule="exact" w:line="514"/>
        <w:ind w:left="43" w:hanging="0"/>
        <w:rPr/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lanowana dziedzina pracy licencjackiej</w:t>
      </w:r>
    </w:p>
    <w:p>
      <w:pPr>
        <w:pStyle w:val="Normal"/>
        <w:shd w:fill="FFFFFF" w:val="clear"/>
        <w:spacing w:lineRule="exact" w:line="768" w:before="586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75" w:leader="none"/>
          <w:tab w:val="left" w:pos="5203" w:leader="dot"/>
        </w:tabs>
        <w:spacing w:lineRule="exact" w:line="768"/>
        <w:ind w:left="24" w:hanging="0"/>
        <w:rPr/>
      </w:pPr>
      <w:r>
        <w:rPr>
          <w:spacing w:val="-7"/>
          <w:sz w:val="24"/>
          <w:szCs w:val="24"/>
        </w:rPr>
        <w:t>I rok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I rok</w:t>
        <w:tab/>
        <w:t xml:space="preserve">     razem I i II rok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768" w:before="5" w:after="0"/>
        <w:ind w:left="29" w:hanging="0"/>
        <w:rPr/>
      </w:pPr>
      <w:r>
        <w:rPr>
          <w:spacing w:val="-9"/>
          <w:sz w:val="24"/>
          <w:szCs w:val="24"/>
        </w:rPr>
        <w:t>Planowany termin wyjazdu:</w:t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I semestr</w:t>
      </w:r>
      <w:r>
        <w:rPr>
          <w:rFonts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II semestr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/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Rekomendacja kierownika Zakła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ksero strony z indeksu z zaliczeniem lektoratu)</w:t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9:00Z</dcterms:created>
  <dc:creator>renken</dc:creator>
  <dc:description/>
  <dc:language>en-US</dc:language>
  <cp:lastModifiedBy>barmic</cp:lastModifiedBy>
  <dcterms:modified xsi:type="dcterms:W3CDTF">2010-03-01T09:40:00Z</dcterms:modified>
  <cp:revision>3</cp:revision>
  <dc:subject/>
  <dc:title>Państwowa Wyższa Szkoła Zawodowa w Krośnie</dc:title>
</cp:coreProperties>
</file>