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KURS JĘZYKA ANGIELSKIEG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w PWSZ w Kroś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marca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UCZESTNICT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1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969"/>
        <w:gridCol w:w="993"/>
        <w:gridCol w:w="3883"/>
      </w:tblGrid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Imię i nazwisko ucz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 prowadzący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ZKOŁA: </w:t>
        <w:tab/>
        <w:t>nazwa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ab/>
        <w:t>adres:</w:t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ab/>
        <w:t>telefon: ……………………………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ab/>
        <w:t>e-mail:</w:t>
        <w:tab/>
        <w:t>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22:00Z</dcterms:created>
  <dc:creator>jacwnu</dc:creator>
  <dc:description/>
  <cp:keywords/>
  <dc:language>en-US</dc:language>
  <cp:lastModifiedBy>Użytkownik</cp:lastModifiedBy>
  <cp:lastPrinted>2113-01-01T00:00:00Z</cp:lastPrinted>
  <dcterms:modified xsi:type="dcterms:W3CDTF">2012-02-24T07:26:00Z</dcterms:modified>
  <cp:revision>3</cp:revision>
  <dc:subject/>
  <dc:title>KONKURS JĘZYKA ANGIELSKIEGO</dc:title>
</cp:coreProperties>
</file>