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10348" w:hanging="0"/>
        <w:rPr>
          <w:i/>
          <w:i/>
          <w:sz w:val="18"/>
          <w:szCs w:val="18"/>
        </w:rPr>
      </w:pPr>
      <w:bookmarkStart w:id="0" w:name="_GoBack"/>
      <w:bookmarkEnd w:id="0"/>
      <w:r>
        <w:rPr>
          <w:i/>
          <w:sz w:val="18"/>
          <w:szCs w:val="18"/>
        </w:rPr>
        <w:t>Załącznik nr ....</w:t>
      </w:r>
    </w:p>
    <w:p>
      <w:pPr>
        <w:pStyle w:val="Tretekstu"/>
        <w:spacing w:before="0" w:after="0"/>
        <w:ind w:left="10348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....</w:t>
      </w:r>
    </w:p>
    <w:p>
      <w:pPr>
        <w:pStyle w:val="Normal"/>
        <w:ind w:left="10348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10348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10490" w:leader="none"/>
          <w:tab w:val="right" w:pos="11057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z dnia ................ roku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ZAKŁADANYCH EFEKTÓW UCZENIA SIĘ DLA KIERUNKU</w:t>
        <w:br/>
      </w:r>
      <w:r>
        <w:rPr>
          <w:rFonts w:cs="Times New Roman"/>
          <w:b/>
          <w:sz w:val="30"/>
        </w:rPr>
        <w:t>FILOLOGI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Tabela odniesień efektów uczenia się dla kier</w:t>
      </w:r>
      <w:r>
        <w:rPr/>
        <w:t>unku studiów do charakterystyk I i II stopnia poziomu 6 Polskiej Ramy Kwalifik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280"/>
        <w:gridCol w:w="1675"/>
        <w:gridCol w:w="3074"/>
        <w:gridCol w:w="1706"/>
      </w:tblGrid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Nazwa kierunku studiów: FILOLOGIA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b/>
              </w:rPr>
              <w:t>Określenie dyscypliny/dyscyplin naukowych, do których został przyporządkowany kierunek studiów</w:t>
            </w:r>
            <w:r>
              <w:rPr>
                <w:rFonts w:eastAsia="Calibri" w:cs="Times New Roman"/>
                <w:bCs/>
                <w:kern w:val="2"/>
              </w:rPr>
              <w:t>: językoznawstwo, literaturoznawstw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oziom studiów: </w:t>
            </w:r>
            <w:r>
              <w:rPr>
                <w:rFonts w:cs="Times New Roman"/>
              </w:rPr>
              <w:t>studia pierwszego stopnia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filstudiów:</w:t>
            </w:r>
            <w:r>
              <w:rPr>
                <w:rFonts w:cs="Times New Roman"/>
              </w:rPr>
              <w:t>praktyczny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zawodowy:</w:t>
            </w:r>
            <w:r>
              <w:rPr>
                <w:rFonts w:cs="Times New Roman"/>
              </w:rPr>
              <w:t>licencjat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  <w:t xml:space="preserve">Opis zakładanych efektów uczenia się dla kierunku studiów, poziomu i profilu uwzględnia uniwersalne charakterystyki pierwszego stopnia dla poziomu 6 określone w ustawie z dnia 22 grudnia 2015 r. o Zintegrowanym Systemie Kwalifikacji (Dz. U. z 2017 r. poz. 986) oraz charakterystyki drugiego stopnia dla poziomu 6 określone w rozporządzeniu Ministra Nauki i Szkolnictwa Wyższego z dnia 28 listopada 2018 r. w sprawie charakterystyk drugiego stopnia efektów uczenia się dla kwalifikacji na poziomach 6-8 Polskiej Ramy Kwalifikacji </w:t>
            </w:r>
          </w:p>
        </w:tc>
      </w:tr>
      <w:tr>
        <w:trPr>
          <w:trHeight w:val="35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  <w:t>Symbol efektu uczenia się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  <w:t>dla kierunku studiów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 ukończeniu studiów pierwszego stopnia na kierunku </w:t>
              <w:br/>
            </w:r>
            <w:r>
              <w:rPr>
                <w:rFonts w:cs="Times New Roman"/>
                <w:b/>
                <w:sz w:val="22"/>
                <w:szCs w:val="22"/>
              </w:rPr>
              <w:t>filologia</w:t>
            </w:r>
            <w:r>
              <w:rPr>
                <w:rFonts w:cs="Times New Roman"/>
                <w:sz w:val="22"/>
                <w:szCs w:val="22"/>
              </w:rPr>
              <w:t xml:space="preserve"> w kategorii: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dniesienie do charakterystyk I stopnia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niesienie do charakterystyk II stopnia</w:t>
            </w:r>
          </w:p>
        </w:tc>
      </w:tr>
      <w:tr>
        <w:trPr>
          <w:trHeight w:val="73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fekty z części I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edzina Nauki humanistyczn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IEDZ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solwent zna i rozumie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W zaawansowanym stopniu wybrane fakty i zjawiska dotyczące literatury oraz  innego języka z obszaru/rodziny językowej, ma świadomość kompleksowej natury języka  i jego złożoności, zna teorie wyjaśniające zależności między tymi faktami i zjawiskami, stanowiące podstawową ogólną wiedzę z zakresu językoznawstwa, wiedzy o kulturze, ze szczególnym uwzględnieniem literatu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W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6S_WG_1.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_1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ma podstawową wiedzę o głównych kierunkach rozwoju i najważniejszych osiągnięciach w językoznawstwie, nauce o kulturze  oraz literaturoznawstwie, a także w naukach pomocniczych i pokrewnych w ramach filologii, potrafi tę wiedzę odnieść do kontekstu współczesnego i zastosować w praktyce zawodowej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_1.4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_1.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Student zna i rozumie podstawowe metody analizy i interpretacji tekstów kultury, wykorzystuje praktycznie w działalności zawodowej zgodnie z wybranym kierunkiem kształcenia.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P6S_WG_1.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_1.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ma podstawową wiedzę o powiązaniach filologii  z dyscyplinami naukowymi w dziedzinie nauk humanistycznych. Rozumie podstawowe prawne, etyczne i społeczne uwarunkowania zastosowań wiedzy z danego zakresu kształcenia oraz ich skutki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K_ 1.4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K_ 1.5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zna i rozumie podstawowe pojęcia i zasady ochrony własności intelektualnej oraz prawa autorskieg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K_1.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Student ma podstawową wiedzę o instytucjach kultury i podstawową orientację we współczesnym życiu kulturalnym, związane z filologią. Wiedzę tę stosuje z wykorzystaniem najnowszych technologii informacyjnych i podstawową wiedzą o różnych formach przedsiębiorczości.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_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wykorzystuje wiedzę, aby przygotować w języku obcym (bądź także w innym języku z obszaru/rodziny językowej objętej zakresem treści uczenia się czy w języku polskim) typowe prace pisemne o charakterze ogólnym odnoszące się do różnych dziedzin życia i kultury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_1.4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_1.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potrafi dokonać poprawnego przekładu tekstu pisemnego i ustnego o charakterze ogólnym z języka polskiego na język wybranej ścieżki kształcenia obcy (zgodnie z treściami objętymi zakresem uczenia się); potrafi także dokonać poprawnego przekładu tekstu pisemnego i ustnego o charakterze ogólnym z języka obcy lub z języka obcego na język polski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 WG_1.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MIEJĘTNOŚC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solwent potrafi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Student stosuje specjalistyczny aparat pojęciowo-terminologicznystosowanyw językoznawstwie, literaturoznawstwie, nauce o kulturze oraz w naukach pomocniczych i pokrewnych w ramach filologii dzięki czemu komunikuje się z otoczeniem precyzyjnie i zwięźle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 UW_1.4,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 UW_1.5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potrafi wyszukiwać, analizować i użytkować informacje, wykorzystując różne źródła polskie i obcojęzyczne,aby rozwiązywać złożone i nietypowe problemy oraz wykonywać zadania zgodne z wykonywanym zawodem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UW_1.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potrafi rozpoznać różne rodzaje tekstów kultury oraz przeprowadzić ich analizę i interpretację z zastosowaniem właściwych metod, w celu określenia ich znaczeń, miejsca w procesie historyczno-kulturowym i oddziaływania społecznego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UW_1.5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_1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Student posiada umiejętność merytorycznego argumentowania, z wykorzystaniem poglądów innych autorów, oraz formułowania wniosków. Potrafi brać udział w debacie i oceniać różne opinie i stanowiska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UK_1.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wykazuje się odpowiednią do poziomu studiów pierwszego stopnia praktyczną i teoretyczną znajomością wybranego języka bądź też innego języka; posiada umiejętności językowe zgodne z wymaganiami określonymi przez ESOKJ – poziom C1 dla wybranego języka, poziom co najmniej B1 dla innego wybranego języ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UK_1.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potrafi samodzielnie przygotować i przedstawić wystąpienie ustne w wybranym języku obcym, bądź także w innym języku w zakresie wyznaczonym przez wybrane treści uczenia się,a także w języku polskim na wybrany temat z wykorzystaniem literatury przedmiotu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UK_1.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potrafi określić priorytety przy realizacji określonego zadania. Sprawnie organizuje pracę własną oraz zespołu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UO_1.5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Studentpotrafi współdziałać w grupie i indywidualnie. Ceni wkład innych osób, także osób o innych kompetencjach zawodowych w zespole interdyscyplinarnym oraz osób reprezentujących inne kultury.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UO_1.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potrafi samodzielnie zdobywać wiedzę i rozwijać umiejętności badawcze w zakresie filologii i wybranego języka, rozumie potrzebę i potrafi samodzielnie rozwijać posiadane przez siebie umiejętności i wiedzy przez całe życ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_1.4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U_1.5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PETENCJESPOŁECZN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solwent jest gotów do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udent potrafi oceniać i selekcjonować informacje, jest krytyczny w stosunku do własnej wiedzy oraz do odbieranych treści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K_1.4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6S_KK_1.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dpowiedzialny za rzetelność wykonywanej pracy i jej społeczne skutki. Pragnie przyczynić się swą pracą do dobra środowiska społeczneg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KO_1.4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KO_1.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Student uczestniczy w życiu kulturalnym i różnych jego form, korzystając z różnych mediów oraz kompetencji językowych. Inicjuje działania na rzecz interesu publicznego. Jest przedsiębiorczy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KO_1.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tudent rozumie konieczność przestrzegania etyki swojego zawodu i kieruje się jej zasadami. Stawia wymagania etyczne w swoim środowisku zawodowy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R_1.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KR_1.5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, współdziałając w grupie, także wielonarodowościowej, przyjmując w niej różne role, tworzyć dorobek i tradycje zawodu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KR_1.4 </w:t>
              <w:b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Wyjaśnienie oznaczeń:</w:t>
      </w:r>
    </w:p>
    <w:p>
      <w:pPr>
        <w:pStyle w:val="Normal"/>
        <w:rPr>
          <w:sz w:val="20"/>
        </w:rPr>
      </w:pPr>
      <w:r>
        <w:rPr>
          <w:sz w:val="20"/>
        </w:rPr>
        <w:t>WG – wiedza: zakres i głębi</w:t>
      </w:r>
    </w:p>
    <w:p>
      <w:pPr>
        <w:pStyle w:val="Normal"/>
        <w:rPr>
          <w:sz w:val="20"/>
        </w:rPr>
      </w:pPr>
      <w:r>
        <w:rPr>
          <w:sz w:val="20"/>
        </w:rPr>
        <w:t>WK – wiedza: kontekst</w:t>
      </w:r>
    </w:p>
    <w:p>
      <w:pPr>
        <w:pStyle w:val="Normal"/>
        <w:rPr>
          <w:sz w:val="20"/>
        </w:rPr>
      </w:pPr>
      <w:r>
        <w:rPr>
          <w:sz w:val="20"/>
        </w:rPr>
        <w:t>UW – umiejętności: wykorzystanie wiedzy</w:t>
      </w:r>
    </w:p>
    <w:p>
      <w:pPr>
        <w:pStyle w:val="Normal"/>
        <w:rPr>
          <w:sz w:val="20"/>
        </w:rPr>
      </w:pPr>
      <w:r>
        <w:rPr>
          <w:sz w:val="20"/>
        </w:rPr>
        <w:t>UK – umiejętności: komunikowanie się</w:t>
      </w:r>
    </w:p>
    <w:p>
      <w:pPr>
        <w:pStyle w:val="Normal"/>
        <w:rPr/>
      </w:pPr>
      <w:r>
        <w:rPr>
          <w:sz w:val="20"/>
        </w:rPr>
        <w:t>UO – umiejętności: organizacja pracy</w:t>
      </w:r>
    </w:p>
    <w:p>
      <w:pPr>
        <w:pStyle w:val="Normal"/>
        <w:rPr>
          <w:sz w:val="20"/>
        </w:rPr>
      </w:pPr>
      <w:r>
        <w:rPr>
          <w:sz w:val="20"/>
        </w:rPr>
        <w:t>UU - umiejętności: uczenie się</w:t>
      </w:r>
    </w:p>
    <w:p>
      <w:pPr>
        <w:pStyle w:val="Normal"/>
        <w:rPr>
          <w:sz w:val="20"/>
        </w:rPr>
      </w:pPr>
      <w:r>
        <w:rPr>
          <w:sz w:val="20"/>
        </w:rPr>
        <w:t>KK – kompetencje społeczne: krytyczne podejście</w:t>
      </w:r>
    </w:p>
    <w:p>
      <w:pPr>
        <w:pStyle w:val="Normal"/>
        <w:rPr>
          <w:sz w:val="20"/>
        </w:rPr>
      </w:pPr>
      <w:r>
        <w:rPr>
          <w:sz w:val="20"/>
        </w:rPr>
        <w:t>KO - kompetencje społeczne: odpowiedzialność</w:t>
      </w:r>
    </w:p>
    <w:p>
      <w:pPr>
        <w:pStyle w:val="Normal"/>
        <w:rPr>
          <w:sz w:val="20"/>
        </w:rPr>
      </w:pPr>
      <w:r>
        <w:rPr>
          <w:sz w:val="20"/>
        </w:rPr>
        <w:t>P6S – poziom 6. stop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4 – językoznawstwo</w:t>
      </w:r>
    </w:p>
    <w:p>
      <w:pPr>
        <w:pStyle w:val="Normal"/>
        <w:rPr/>
      </w:pPr>
      <w:r>
        <w:rPr/>
        <w:t xml:space="preserve">1.5 – literaturoznawstwo </w:t>
      </w:r>
    </w:p>
    <w:p>
      <w:pPr>
        <w:pStyle w:val="Normal"/>
        <w:rPr/>
      </w:pPr>
      <w:r>
        <w:rPr/>
        <w:t>1.6 – nauki o kulturze i reli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50:00Z</dcterms:created>
  <dc:creator>Benia</dc:creator>
  <dc:description/>
  <cp:keywords/>
  <dc:language>en-US</dc:language>
  <cp:lastModifiedBy>Bartek</cp:lastModifiedBy>
  <dcterms:modified xsi:type="dcterms:W3CDTF">2019-09-30T04:29:00Z</dcterms:modified>
  <cp:revision>8</cp:revision>
  <dc:subject/>
  <dc:title/>
</cp:coreProperties>
</file>