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</w:t>
      </w:r>
    </w:p>
    <w:p>
      <w:pPr>
        <w:pStyle w:val="Tretekstu"/>
        <w:spacing w:before="0" w:after="0"/>
        <w:ind w:left="10348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10348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10348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10490" w:leader="none"/>
          <w:tab w:val="right" w:pos="11057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ZAKŁADANYCH EFEKTÓW KSZTAŁCENIA DLA KIERUNKU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abela odniesień efektów kształcenia dla kierunku studiów do charakterystyk I i II stopnia poziomu 6 Polskiej Ramy Kwalifik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275"/>
        <w:gridCol w:w="1488"/>
        <w:gridCol w:w="1249"/>
        <w:gridCol w:w="2044"/>
        <w:gridCol w:w="1853"/>
        <w:gridCol w:w="1874"/>
      </w:tblGrid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Nazw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ierunku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studiów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Filologia angielska</w:t>
            </w:r>
          </w:p>
          <w:p>
            <w:pPr>
              <w:pStyle w:val="Normal"/>
              <w:textAlignment w:val="baseline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</w:rPr>
              <w:t>Określenie obszaru kształcenia/obszarów kształcenia oraz dziedziny/dziedzin naukowych, z których został wyodrębniony kierunek studiów</w:t>
            </w:r>
            <w:r>
              <w:rPr>
                <w:rFonts w:eastAsia="Calibri" w:cs="Times New Roman"/>
                <w:bCs/>
                <w:kern w:val="2"/>
              </w:rPr>
              <w:t xml:space="preserve">: </w:t>
            </w: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obszar nauk humanistycznych, dziedzina nauk humanistycznych, obszar nauk społecznych, dziedzina nauk społecznych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iom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ształcenia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studi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ierwsz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topnia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fil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kształcenia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prakty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Tytu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zawodowy: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licencjat</w:t>
            </w:r>
          </w:p>
        </w:tc>
      </w:tr>
      <w:tr>
        <w:trPr/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Opis zakładanych efektów kształcenia dla kierunku studiów, poziomu i profilu kształcenia uwzględnia uniwersalne charakterystyki pierwszego stopnia dla poziomu 6 określone w ustawie z dnia 22 grudnia 2015 r. o Zintegrowanym Systemie Kwalifikacji (Dz. U. z 2016 r. poz. 64 i 1010) oraz charakterystyki drugiego stopnia dla poziomu 6 określone w rozporządzeniu Ministra Nauki i Szkolnictwa Wyższego z dnia 26 września 2016 r. w sprawie charakterystyk drugiego stopnia Polskiej Ramy Kwalifikacji typowych dla kwalifikacji uzyskiwanych w ramach szkolnictwa wyższego po uzyskaniu kwalifikacji pełnej na poziomie 4– poziomy 6-8</w:t>
            </w:r>
          </w:p>
        </w:tc>
      </w:tr>
      <w:tr>
        <w:trPr>
          <w:trHeight w:val="3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  <w:t xml:space="preserve">Symbol efektu kształcenia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  <w:t>dla kierunku studiów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 ukończeniu studiów pierwszego stopnia na kierunku </w:t>
            </w:r>
            <w:r>
              <w:rPr>
                <w:rFonts w:cs="Times New Roman"/>
                <w:b/>
                <w:sz w:val="22"/>
                <w:szCs w:val="22"/>
              </w:rPr>
              <w:t>filologia angielska</w:t>
            </w:r>
            <w:r>
              <w:rPr>
                <w:rFonts w:cs="Times New Roman"/>
                <w:sz w:val="22"/>
                <w:szCs w:val="22"/>
              </w:rPr>
              <w:t>, w kategorii: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niesienie do charakterystyk I stopnia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niesienie do charakterystyk II stopnia </w:t>
            </w:r>
          </w:p>
        </w:tc>
      </w:tr>
      <w:tr>
        <w:trPr>
          <w:trHeight w:val="73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d składnika opisu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fekty z części 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fekty obszarowe z części II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fekty dla kwalifikacji obejmujących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etencje inżynierski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części III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IEDZ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zna i rozumie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złożone wypowiedzi ustne i teksty pisane w podstawowych odmianach angielskiego, teorię języka, literaturę brytyjską i amerykańską, historię i kulturę krajów angielskiego obszaru językowego, uwarunkowania historyczno-społeczne mające wpływ na pozycje USA i W. Brytanii w świecie, oraz (w wypadku specjalności z j. hiszpańskim) wypowiedzi ustne i teksty w języku hiszpańskim na poziomie B1 i historię i kulturę hiszp. obszaru językow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w zaawansowanym stopniu - wybrane fakty, obiekty i zjawiska oraz dotyczące ich metody i teorie wyjaśniające złożone zależności między nimi stanowiące podstawową wiedzę ogóln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ki językowe służące do tworzenia wypowiedzi ustnych i pisemnych w języku angielskim także na tematy abstrakcyjne (także w języku hiszpańskim w przypadku specjalności z j. hiszpańskim), wybrane dzieła kanonu literatury brytyjskiej i amerykańskiej, teorie interpretacji dzieła literackiego, wybrane ważne postaci historyczne i ich wpływ na bieg wydarzeń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zaawansowanym stopniu - wybrane fakty, obiekty i zjawiska oraz dotyczące ich metody i teorie wyjaśniające złożone zależności między nimi stanowiące podstawową wiedzę ogólną właściwe dla programu kształc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słownictwo, terminologię w języku angielskim konieczną do zrozumienia wybranych tekstów z dziedziny nauk humanistycznych (językoznawstwa, historii, kultury, literatury, sztuki) oraz nauk społe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w zaawansowanym stopniu - wybrane fakty, obiekty i zjawiska oraz dotyczące ich metody i teorie wyjaśniające złożone zależności między nimi stanowiące podstawową wiedzę ogóln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teorie, metodologie i terminologię ogólna i szczegółową z zakresu dziedzin nauki i dyscyplin naukowych właściwych dla kierunku studi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istotę więzi społecznych, komunikacji społecznej, struktury instytucji, rolę mediów, tradycyjnych i nowych form i gatunków medialnych oraz tekstów kultury, jak i dynamikę dyskursu społecznego wynikającą z wzajemnych powiązań tekstów i kontekstów kultury oraz tożsamości  ich użytkownik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zaawansowanym stopniu - wybrane fakty, obiekty i zjawiska oraz dotyczące ich metody i teorie wyjaśniające złożone zależności między nimi stanowiące podstawową wiedzę ogóln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unkcjonowanie człowieka w strukturze społecznej oraz instytucjach kulturalnych bądź edukacyjnych w Polsce i w krajach angielskiego obszaru językowego, powiązania historii i kultury tych krajów, oraz kontekstu społeczno-kulturalno-edukacyjnego w tekstach i wypowiedziac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zaawansowanym stopniu - wybrane fakty, obiekty i zjawiska oraz dotyczące ich metody i teorie wyjaśniające złożone zależności między nimi stanowiące podstawową wiedzę ogóln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kulturowe, prawne i ekonomiczne uwarunkowania funkcjonowania wybranych instytucji krajów angielskiego obszaru językowego,  zwłaszcza Wielkiej Brytanii i  Stanów Zjednoczonych, a także Unii Europejskiej oraz procesy ich zmia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 zaawansowanym stopniu - wybrane zagadnienia z zakresu wiedzy szczegółow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6S_WG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metodykę wykonywania zadań, normy, procedury i dobre praktyki stosowane w wybranych instytucjach działających w Polsce i w krajach angielskiego obszaru językoweg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dstawowe ekonomiczne, prawne i inne uwarunkowania różnych rodzajów działań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style poznawcze i style komunikowania się odbiorców kultury, wzajemne oddziaływania kultury i języka w społeczeństwach angielskiego obszaru językowego działania mediów i instytucji w zakresie diagnozy potrzeb i oddziaływania na odbiorców kultury, w tym sposobów pozyskiwania danych na temat instytucji społecznych, kulturalnych czy edukacyjny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dstawowe ekonomiczne, prawne i inne uwarunkowania różnych rodzajów działań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higienę i bezpieczeństwo pracy w wybranych instytucjach i firmac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dstawowe ekonomiczne, prawne i inne uwarunkowania różnych rodzajów działań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W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zna i rozumie podstawowe pojęcia i zasady prawa z zakresu ochrony własności intelektualnej i prawa autorskiego oraz formy rozwoju indywidualnej przedsiębiorczośc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odstawowe pojęcia i zasady z zakresu ochrony własności przemysłowej i prawa autorski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W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MIEJĘTNOŚC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potrafi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rawidłowo interpretować wybrane zjawiska społeczne, rozumieć wypowiedzi na tematy konkretne i abstrakcyjne, czytać ze zrozumieniem, selekcjonować i syntetyzować informacje, tworzyć spójną argumentację z  wykorzystaniem różnych źródeł informacji, biorąc pod uwagę różne punkty widzenia i wykazując niezależność, krytyczność myślenia i oceny, w szczególności w odniesieniu do użycia języka w różnych kontekstac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formułować i rozwiązywać złożone problemy przez właściwy dobór źródeł oraz informacji z nich pochodzących, dokonywanie oceny, krytycznej analizy i syntezy tych inform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korzystać podstawową wiedzę teoretyczną, z uwzględnieniem wiedzy i umiejętności zdobytych podczas praktyki zawodowej do opisu i analizy jednostkowych procesów i zjawisk społecznych i kulturowych, a także  samodzielnie pozyskać, zinterpretować i przedstawić określone informacje czy dane językowe przy użyciu odpowiednich metod i nowoczesnych technolog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wykonywać zadania w warunkach nie w pełni przewidywalnych przez dobór oraz stosowanie właściwych metod i narzędzi, w tym zaawansowanych technik informacyjno-komunikacyjnych (IC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modzielnie lub po kierunkiem przeczytać i zinterpretować dostępne informacje, aby zaplanować w czasie i przeprowadzić krótki projekt badawczy, a następnie przedstawić syntetycznie jego wyniki w formie sprawozdania z badań w języku angielskim i polskim, używając odpowiedniego stylu i rejestru oraz sposobu odniesienia się do źróde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wykonywać zadania w warunkach nie w pełni przewidywalnych przez dobór oraz stosowanie właściwych metod i narzędz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wie, skutecznie zaplanować i zorganizować swoje działanie komunikacyjne, w istniejących ramach  instytucji kulturalnych, społecznych czy edukacyj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formułować i rozwiązywać złożone i nietypowe problemy przez dobór oraz stosowanie właściwych metod i narzędz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dać analizie materiał językowy w języku polskim oraz angielskim, korzystając z odpowiedniej metodologii, identyfikując nawiązania społeczno-kulturowe i określając ich znaczenie, oraz sporządzić proste narzędzie badawcze umożliwiające diagnozę potrzeb odbiorców kultury, mediów, instytucji edukacyjnych bądź społe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formułować i rozwiązywać złożone i nietypowe problemy oraz wykonywać zadania w warunkach nie w pełni przewidywalnych przez dobór oraz stosowanie właściwych metod i narzędzi, w tym zaawansowanych technik informacyjno-komunikacyjnych (IC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wykorzystać wiedzę językową i językoznawczą do refleksji nad jakością tekstów dostępnych w przestrzeni publicznej, w szczególności w instytucjach edukacyjnych czy społecznych oraz wiedzę kulturowo-historyczno-literacką i wiedzę o zjawiskach społecznych do refleksji nad jakością pracy instytucji kultury i medi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formułować i rozwiązywać złożone i nietypowe problemy przez dobór oraz stosowanie właściwych metod i narzędzi, w tym zaawansowanych technik informacyjno-komunikacyjnych (IC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sować w podstawowym zakresie przepisy prawa odnoszącego się do pracy instytucji społecznych, edukacyjnych czy kulturalnych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wykonywać zadania w warunkach nie w pełni przewidywalnych przez dobór oraz stosowanie właściwych metod i narzędzi, w tym zaawansowanych technik informacyjno-komunikacyjnych (IC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cenić przydatność różnorodnych metod, procedur, dobrych praktyk do realizacji zadań i rozwiazywania problemów w organizacjach bądź instytucjach edukacyjnych działających w Polsce i w krajach angielskiego obszaru językowego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korzystywać posiadaną wiedzę - formułować i rozwiązywać złożone i nietypowe problemy przez dobór oraz stosowanie właściwych metod i narzędz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zumiewać się w języku angielskim w szerokim zakresie tematów oraz sytuacji komunikacyjnych, uczestniczyć w dyskusji na znane sobie tematy, wykorzystując merytoryczne argumentowanie, przygotować i przedstawić prezentację wybranych zagadnień kultury, historii i literatury, a także omówić formę i treść dzieła literackiego uwzględniając podstawowy kontekst historyczno-społeczno-kulturowy; (w przypadku specjalności z językiem hiszpańskim) porozumiewać się w języku hiszpańskim w szerokim zakresie tematów oraz sytuacji komunikacyjnych oraz uczestniczyć w dyskusji na znane sobie tematy, wykorzystując merytoryczne argumentowanie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komunikować się z użyciem specjalistycznej terminologii, brać udział w debacie, przedstawiać i oceniać różne opinie i stanowiska oraz dyskutować o nich, posługiwać się językiem obcym na poziomie C1 lub B2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SOK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orozumiewać się w języku polskim i angielskim (oraz hiszpańskim w przypadku specjalizacji z językiem hiszpańskim) z wykorzystaniem komunikacji elektronicznej lub innych kanałów komunikacyjnych z osobami dysponującymi potrzebnymi informacjami, zwłaszcza ze specjalistami w zakresie językoznawstwa, literatury, kulturoznawstwa, historii, glottodydaktyki bądź nauk społecznych w celu uzyskania takich inform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komunikować się z użyciem specjalistycznej terminologii, posługiwać się językiem obcym na poziomie C1 lub B2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SOK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prawnie pisać w języku angielskim w różnych stylach, z uwzględnieniem stylu akademickiego; dokonać pisemnego streszczenia, krytycznej recenzji oraz syntezy informacji pochodzących z wielu źródeł; zinterpretować dzieło literackie w podstawowym zakresie w formie pisemnej; wykonać tłumaczenia pisemne tekstów użytkowych, niektórych tekstów specjalistycznych oraz fragmentów tekstów literackich; (w przypadku specjalności z językiem hiszpańskim) poprawnie pisać podstawowe rodzaje tekstów w języku hiszpańskim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omunikować się z użyciem specjalistycznej terminologii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brać udział w debacie, przedstawiać i oceniać różne opinie i stanowiska oraz dyskutować o nich, posługiwać się językiem obcym na poziomie C1 lub B2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SOK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łynnie przedstawić w formie ustnej w języku angielskim z wyraźną naturalną wymową i intonacją analizę wybranego problemu językowego, kulturowego, historycznego, dydaktycznego bądź społecznego, dokonać streszczenia lub syntezy informacji pochodzących z wielu źródeł, a także dokonać tłumaczenia ustnego krótkich wystąpień o tematyce ogólnej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brać udział w debacie, przedstawiać i oceniać różne opinie i stanowiska oraz dyskutować o nich, posługiwać się językiem obcym na poziomie C1 lub B2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SOK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/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sługiwać się językiem angielskim zgodnie z wymaganiami okre</w:t>
            </w:r>
            <w:r>
              <w:rPr>
                <w:rFonts w:eastAsia="TimesNewRoman;MS Mincho" w:cs="Times New Roman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onymi dla poziomu C1 ESOKJ, drugim językiem obcym zgodnie z wymaganiami okre</w:t>
            </w:r>
            <w:r>
              <w:rPr>
                <w:rFonts w:eastAsia="TimesNewRoman;MS Mincho" w:cs="Times New Roman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onymi dla poziomu B1 ESOKJ, zaś w przypadku specjalności z językiem hiszpańskim, także językiem hiszpańskim zgodnie z wymaganiami okre</w:t>
            </w:r>
            <w:r>
              <w:rPr>
                <w:rFonts w:eastAsia="TimesNewRoman;MS Mincho" w:cs="Times New Roman"/>
                <w:sz w:val="22"/>
                <w:szCs w:val="22"/>
                <w:lang w:eastAsia="pl-PL"/>
              </w:rPr>
              <w:t>ś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onymi dla poziomu B1 ESOKJ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posługiwać się językiem obcym na poziomie C1 lub B2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SOK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lanować i realizować uczenie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się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przez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całe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życie, śledzić bieżące wydarzenia polityczne i społeczne w kontekście własnej pracy zawodowej;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inspirować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organizować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proces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uczenia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się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innych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pl-PL"/>
              </w:rPr>
              <w:t>osób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samodzielnie planować i realizować własne uczenie się przez całe 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U 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prowadzić autorefleksję i formułować wnioski dotyczące samokształcenia się i doskonalenia własnych umiejętności, podnoszenia kompetencji zawodowych, zwłaszcza ciągłego doskonalenia znajomości języków obcych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samodzielnie planować i realizować własne uczenie się przez całe życ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U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racować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indywidualnie i 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w grupie, przyjmując w niej różne role dla osiągania wspólnych celów, wykazując inicjatywę, elastyczność oraz dyscyplinę czasową; uczestniczyć w przygotowaniu projektów społecznych i czynnie włączać się w życie organizacji; wykorzystywać dynamikę i twórczy charakter komunikacji językowej i jej społeczną funkcję, estetykę komunikatu werbalnego i kulturowe standardy grzeczności dla utrzymania relacji społecz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P6S_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lanować i organizować pracę - indywidualną oraz w zespo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UO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KOMPETENCJE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SPOŁECZN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solwent jest gotów do: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rytycznej oceny nabytej w trakcie studiów wiedzy, a także krytycznej i obiektywnej oceny efektów pracy własnej i in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rytycznej oceny posiadanej wiedz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kreślenia priorytetów służących realizacji określonego przez siebie lub innych zadania, mając świadomość potrzeby kreatywnego podejścia do zadań i atmosfery motywującej do nauki czy pracy, a jednocześnie zachowania profesjonalnego stosunku do zawodu i przestrzegania etyki zawodowej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dpowiedzialnego pełnienia ról zawodowych, w tym przestrzegania zasad etyki zawodowej i wymagania tego od in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6S_K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oszukiwania rozwiązań w sytuacjach problemowych, identyfikowania i rozstrzygania dylematów związanych z wykonywanym zawod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uznawania znaczenia wiedzy w rozwiązywaniu problemów poznawczych i praktyczn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6S_K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K_K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 xml:space="preserve">odpowiedzialności za słowo i zachowanie tożsamości językowej i za podtrzymanie tradycji literatury i kultury, uczestnictwa w życiu kulturalnym poprzez odbiór dzieł literackich i innych form sztuki oraz akceptacji nowoczesnych technologii i ich roli w komunikacji społecznej i życiu kulturalnym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eastAsia="pl-PL"/>
              </w:rPr>
              <w:t>P6S_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P6S_K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wypełniania zobowiązań społecznych, współorganizowania działalności na rzecz środowiska społeczn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P6S_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3:00Z</dcterms:created>
  <dc:creator>Benia</dc:creator>
  <dc:description/>
  <cp:keywords/>
  <dc:language>en-US</dc:language>
  <cp:lastModifiedBy>pwsz</cp:lastModifiedBy>
  <dcterms:modified xsi:type="dcterms:W3CDTF">2017-11-21T11:14:00Z</dcterms:modified>
  <cp:revision>3</cp:revision>
  <dc:subject/>
  <dc:title/>
</cp:coreProperties>
</file>